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Allegato 1 – Modello manifestazione interess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Paolini Cassia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mol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MANIFESTAZIONE DI INTERESSE ALLA PARTECIPAZIONE PER LA SELEZIONE DI UNA COMPAGNIA/AGENZIA ASSICURATIVA AI FINI DELL’AFFIDAMENTO, AI SENSI DELL’ART. 36 c.2 lett. A DEL D.LGS. N.50/2016, DEL SERVIZIO DI ASSICURAZIONE IN FAVORE DEGLI ALUNNI E DEL PERSONALE SCOLASTICO AA.SS. 2021/2022-2022/2023–2023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iustificato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(nome) ________________________ (cognome) ___________________________,</w:t>
      </w:r>
    </w:p>
    <w:p>
      <w:pPr>
        <w:pStyle w:val="Giustificato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 a ______________________________________Prov. _________il ______/______/________</w:t>
      </w:r>
    </w:p>
    <w:p>
      <w:pPr>
        <w:pStyle w:val="Giustificato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idente in ___________________________Via__________________________n.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lla qualità di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Rappresentante legale/procuratore della Compagnia_______________________________</w:t>
      </w:r>
    </w:p>
    <w:p>
      <w:pPr>
        <w:pStyle w:val="Paragrafoelenco"/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 sede legale in_______________________Via____________________________n.____</w:t>
      </w:r>
    </w:p>
    <w:p>
      <w:pPr>
        <w:pStyle w:val="Paragrafoelenco"/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dice fiscale/Partita IVA___________________________________________________</w:t>
      </w:r>
    </w:p>
    <w:p>
      <w:pPr>
        <w:pStyle w:val="Paragrafoelenco"/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._________________________ Fax______________ email______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mministratore</w:t>
      </w:r>
      <w:r>
        <w:rPr>
          <w:rFonts w:cs="Calibri" w:ascii="Calibri" w:hAnsi="Calibri"/>
          <w:szCs w:val="24"/>
        </w:rPr>
        <w:t>/Procuratore dell’Agenzia ______________________________________</w:t>
      </w:r>
    </w:p>
    <w:p>
      <w:pPr>
        <w:pStyle w:val="Paragrafoelenco"/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 sede legale in ______________________ Via____________________________n.____ Codice fiscale/Partita IVA___________________________________________________</w:t>
      </w:r>
    </w:p>
    <w:p>
      <w:pPr>
        <w:pStyle w:val="Paragrafoelenco"/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._________________________ Fax______________ email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Manifesta il proprio interesse, </w:t>
      </w:r>
      <w:r>
        <w:rPr>
          <w:rFonts w:cs="Calibri" w:ascii="Calibri" w:hAnsi="Calibri"/>
          <w:b/>
        </w:rPr>
        <w:t>e chiede di essere invitato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alla </w:t>
      </w:r>
      <w:r>
        <w:rPr>
          <w:rFonts w:cs="Calibri" w:ascii="Calibri" w:hAnsi="Calibri"/>
        </w:rPr>
        <w:t>partecipazione per la selezio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i una compagnia/agenzia assicurativa ai fini dell’affidamento del servizio di assicurazione in favore degli alunni e del personale scolastico aa.ss. 2021/2022-2022/2023–2023/202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il sottoscritto allega: Dichiarazione sostitutiva (Allegato 2).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Copia Documento di identità in corso di validità del dichiar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e luogo</w:t>
        <w:tab/>
        <w:tab/>
        <w:tab/>
        <w:tab/>
        <w:tab/>
        <w:tab/>
      </w:r>
    </w:p>
    <w:p>
      <w:pPr>
        <w:pStyle w:val="Normal"/>
        <w:ind w:firstLine="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963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sponsabile dell'ufficio: Dott.ssa Ernestina Spiotta                Responsabile del procedimento: Dott.ssa Serena Antimi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e-mail: bois012005@istruzione.it    pec: bois012005@pec.istruzione.it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6852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jc w:val="both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3" w:hAnsi="Wingdings 3" w:cs="Wingdings 3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6237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55:00Z</dcterms:created>
  <dc:creator>personale4</dc:creator>
  <dc:description/>
  <cp:keywords/>
  <dc:language>en-US</dc:language>
  <cp:lastModifiedBy>direttore2</cp:lastModifiedBy>
  <cp:lastPrinted>2021-05-28T14:29:00Z</cp:lastPrinted>
  <dcterms:modified xsi:type="dcterms:W3CDTF">2021-05-28T13:55:00Z</dcterms:modified>
  <cp:revision>2</cp:revision>
  <dc:subject/>
  <dc:title>  </dc:title>
</cp:coreProperties>
</file>