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 xml:space="preserve">DOCUMENTO UNICO DI REGOLARITA’ CONTRIBUTIVA </w:t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Dichiarazione sostitutiva di certificazioni rilasciata ai sensi del D.P.R. 445/2000</w:t>
      </w:r>
    </w:p>
    <w:p>
      <w:pPr>
        <w:pStyle w:val="Corpodeltesto2"/>
        <w:rPr/>
      </w:pPr>
      <w:r>
        <w:rPr/>
        <w:t>Il sottoscritto ________________________________________ nato a _______________________ il ___________, residente nel Comune di ______________________________________ Prov. (__) Via/Piazza  _____________________________________ n. ____ c.a.p. ___________.in qualità di Titolare/Legale rappresentante dell'Impresa _____________________________________________ con Sede legale in ______________________ Prov. (__) Via/Piazza _________________________ n. _____ c.a.p. _________. Sede Operativa in ___________________________________ Prov. (__) Via/Piazza ____________________________ n.____ c.a.p. ________ C.F.__________________________________ P.IVA_     _____________________________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TEL.________________ FAX _________________ Cellulare _________________________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mail: _________________________________ CCNL applicato ________________________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 xml:space="preserve">ai sensi degli artt. 46 e 47del D.P.R. 28/12/2000 n.445 , consapevole delle sanzioni penali, nel caso di dichiarazioni mendaci, di formazione o uso di atti falsi, richiamate dall’art. 76 del D.P.R. 28/12/2000 n.445 in materia di Documentazione Amministrativa, sotto la propria responsabilità ai sensi del D.P.R. n. 445/2000 e successive modifiche ed integrazioni,  </w:t>
      </w:r>
    </w:p>
    <w:p>
      <w:pPr>
        <w:pStyle w:val="Normal"/>
        <w:spacing w:lineRule="auto" w:line="480"/>
        <w:jc w:val="center"/>
        <w:rPr/>
      </w:pPr>
      <w:r>
        <w:rPr>
          <w:b/>
          <w:sz w:val="22"/>
        </w:rPr>
        <w:t>DICHIARA</w:t>
      </w:r>
      <w:r>
        <w:rPr>
          <w:sz w:val="22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 xml:space="preserve">Che l'impresa/ professionista/Associazione  </w:t>
      </w:r>
      <w:r>
        <w:rPr>
          <w:b/>
          <w:sz w:val="22"/>
        </w:rPr>
        <w:t>(cancellare la voce che non interessa)</w:t>
      </w:r>
      <w:r>
        <w:rPr>
          <w:sz w:val="22"/>
        </w:rPr>
        <w:t xml:space="preserve"> risulta regolare ai fini del DURC/regolarità contributiva in quanto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2"/>
        </w:rPr>
      </w:pPr>
      <w:r>
        <w:rPr>
          <w:sz w:val="22"/>
        </w:rPr>
        <w:t xml:space="preserve">E' iscritt_ alla sede INPS di ___________________ gestione separata/Matricola/posizione n. /___________________ e risulta regolare con il versamento contributivo alla data del _____________OPPURE non è  tenuto all’iscrizione </w:t>
      </w:r>
      <w:bookmarkStart w:id="0" w:name="Controllo1"/>
      <w:r>
        <w:rPr>
          <w:sz w:val="22"/>
        </w:rPr>
        <w:t>INPS (indicare motivo dell’esonero______________________________________________________________)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bookmarkEnd w:id="0"/>
      <w:r>
        <w:rPr>
          <w:sz w:val="22"/>
        </w:rPr>
        <w:t>E' assicurat_ alla Sede INAIL di ____________________ con codice ditta __________________ e risulta regolare con il versamento dei premi e accessori alla data del________________ OPPURE Non è tenuta all’assicurazione Inail ( indicare motivo dell’esonero_____________________________________________________________)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Non sono in corso controversia amministrativa/giudiziale relativa all'esistenza di un debito contributivo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2"/>
        </w:rPr>
      </w:pPr>
      <w:r>
        <w:rPr>
          <w:sz w:val="22"/>
        </w:rPr>
        <w:t>Non esistono in atto inadempienze e rettifiche notificate, non contestate e non pagate OPPURE esistono in atto le seguenti contestazioni__________________________________________________ OPPURE è stata conseguita procedura di sanatoria, positivamente definita con atto adottato dell’ente interessato di cui si indicano gli estremi_____________________________________________________.(cancellare la voce che non interessa)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2"/>
        </w:rPr>
      </w:pPr>
      <w:r>
        <w:rPr>
          <w:sz w:val="22"/>
        </w:rPr>
        <w:t>Altra  situazione (specificare)  ______________________________________________________________________</w:t>
      </w:r>
    </w:p>
    <w:p>
      <w:pPr>
        <w:pStyle w:val="Normal"/>
        <w:spacing w:lineRule="auto" w:line="480"/>
        <w:ind w:left="36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</w:t>
      </w:r>
    </w:p>
    <w:p>
      <w:pPr>
        <w:pStyle w:val="Corpodeltesto2"/>
        <w:rPr>
          <w:sz w:val="22"/>
        </w:rPr>
      </w:pPr>
      <w:r>
        <w:rPr>
          <w:sz w:val="22"/>
        </w:rPr>
        <w:t>Di essere informato ai sensi e per gli effetti di cui all'art. 3 del D. Lgs. 196/03 che i dati personali raccolti saranno trattati anche con strumenti informatici esclusivamente nell'ambito del procedimento per il quale la presente dichiarazione viene resa.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 xml:space="preserve">Data__________________ </w:t>
        <w:tab/>
        <w:tab/>
        <w:tab/>
        <w:tab/>
        <w:t>Firma del Titolare/Legale Rappresentante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N.B La dichiarazione deve essere corredata da fotocopia, non autenticata, di documento valido di identità del sottoscrittore.</w:t>
      </w:r>
    </w:p>
    <w:sectPr>
      <w:type w:val="nextPage"/>
      <w:pgSz w:w="11906" w:h="16838"/>
      <w:pgMar w:left="363" w:right="391" w:gutter="0" w:header="0" w:top="36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">
    <w:name w:val="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14:00Z</dcterms:created>
  <dc:creator>Gabriella Bellafiore</dc:creator>
  <dc:description/>
  <dc:language>en-US</dc:language>
  <cp:lastModifiedBy>amministrativo5</cp:lastModifiedBy>
  <cp:lastPrinted>2011-05-31T12:34:00Z</cp:lastPrinted>
  <dcterms:modified xsi:type="dcterms:W3CDTF">2016-11-10T11:14:00Z</dcterms:modified>
  <cp:revision>2</cp:revision>
  <dc:subject/>
  <dc:title>Dichiarazione Sostitutiva DURC</dc:title>
</cp:coreProperties>
</file>