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2049145" cy="847090"/>
            <wp:effectExtent l="0" t="0" r="0" b="0"/>
            <wp:docPr id="1" name="nuovo logo cisl 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cisl 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/>
        <w:t xml:space="preserve">                          </w:t>
      </w:r>
      <w:r>
        <w:rPr>
          <w:rFonts w:cs="Arial" w:ascii="Arial" w:hAnsi="Arial"/>
          <w:b/>
          <w:color w:val="008000"/>
        </w:rPr>
        <w:t>AREA METROPOLITANA BOLOGNES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Dirigenti Scolastic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Bologn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 tutto il personale ATA neo-immesso in ruo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ssemblea sindacale provinciale riservata al personale </w:t>
      </w:r>
      <w:r>
        <w:rPr>
          <w:sz w:val="28"/>
          <w:szCs w:val="28"/>
          <w:u w:val="single"/>
        </w:rPr>
        <w:t xml:space="preserve"> ATA neo immesso in ru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58750</wp:posOffset>
                </wp:positionV>
                <wp:extent cx="43522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Mercoledì 05 sett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Ore 16:00 –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c/o CISL Salone Bondi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Via Milazzo, 16 Bolo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12.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Mercoledì 05 settembre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Ore 16:00 – 1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c/o CISL Salone Bondi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Via Milazzo, 16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. d. 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o giuridico (ferie – permessi – congedi – aspettativ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azione di rito -  anno di prova – attività di forma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do Espe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ogna 20/08/2018                                      Il  Segretario Gener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Cisl Scuola Area Metropolitana Bolognese </w:t>
        <w:tab/>
        <w:tab/>
        <w:tab/>
        <w:tab/>
        <w:tab/>
        <w:tab/>
        <w:tab/>
        <w:tab/>
        <w:t xml:space="preserve">  Arturo Cosentino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5:00Z</dcterms:created>
  <dc:creator>CISL SCUOLA BOLOGNA</dc:creator>
  <dc:description/>
  <dc:language>en-US</dc:language>
  <cp:lastModifiedBy>scuola</cp:lastModifiedBy>
  <cp:lastPrinted>2018-08-20T15:23:00Z</cp:lastPrinted>
  <dcterms:modified xsi:type="dcterms:W3CDTF">2018-08-20T13:35:00Z</dcterms:modified>
  <cp:revision>2</cp:revision>
  <dc:subject/>
  <dc:title>A tutti i Dirigenti Scolastici</dc:title>
</cp:coreProperties>
</file>