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S PAOLINI-CASSIAN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>Dati persona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Data di nascita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Luogo di nascita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mune, Provincia, Stato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azionalità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Codice fiscale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Luogo di residenza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mune, Provincia, Stato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Luogo di domicili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mune, Provincia, Stato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Recapito telefonico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Recapito e-mail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hiedo di essere ammesso alla procedura di selezione relativa al conferimento di incarico per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"</w:t>
      </w:r>
      <w:r>
        <w:rPr>
          <w:rFonts w:cs="Verdana" w:ascii="Verdana" w:hAnsi="Verdana"/>
          <w:i/>
          <w:sz w:val="20"/>
          <w:szCs w:val="20"/>
        </w:rPr>
        <w:t>Ricostruzioni di Carriera e pensioni del personale scolastico"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o alla presente domanda il documento di identità e il CV formato Europeo debitamente compilato e sottoscritt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>Quadro A - Dichiaro di aver prestato la seguente attività lavorativa nei settori oggetto della selezione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0"/>
        <w:gridCol w:w="25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Tipologia del servizio svolto: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icostruzioni di Carriera e pensioni del personale scolastic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Ente di prestazione del servizi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Quadro A - Dichiaro di aver effettuato le seguenti  attività di insegnamento in corsi di formazione al personale delle scuole </w:t>
      </w:r>
      <w:r>
        <w:rPr/>
        <w:t>nei settori oggetto della selezione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579"/>
        <w:gridCol w:w="1538"/>
        <w:gridCol w:w="236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Descrizione attività insegnamen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Ore di attività di formazione svol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Scuole presso la quale si è svolta l’attività formativ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Quadro B – Dichiaro che l’offerta economica per ogni  ora di attività di formazione è pari a €.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omnicomprensivo di ogni ritenuta di legge e degli oneri a carico Istituto Scolastico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16"/>
          <w:szCs w:val="16"/>
        </w:rPr>
        <w:t>Il sottoscritto, sotto la propria responsabilità, dichiara di aver preso visione dell'avviso prot. n. 15835      del 01/12/2020 e di possedere i seguenti requisi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ittadinanza italiana (sono equiparati ai cittadini gli italiani non appartenenti alla Repubblica), ovvero cittadinanza di uno degli Stati membri dell'Unione Europ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tà non inferiore a 23 an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odimento dei diritti inerenti l’elettorato politico attiv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aver riportato condanne penali né avere procedimenti penali in cors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essere stati destituiti dall’impiego presso pubblica amministra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ssedere esperienza plurie</w:t>
      </w:r>
      <w:r>
        <w:rPr>
          <w:rFonts w:cs="Verdana" w:ascii="Verdana" w:hAnsi="Verdana"/>
          <w:sz w:val="16"/>
          <w:szCs w:val="16"/>
        </w:rPr>
        <w:t>nnale per l’attività oggetto della sele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ssedere tutti i requisiti previsti dal bando e tutti i titoli, le competenze e le esperienze lavorative dichiarate n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i sensi dell'art. 3 del decreto del Presidente del Consiglio dei Ministri 7.2.1994, n.174, i cittadini degli Stati membri dell'Unione Europea devono, inoltre, possedere i seguenti requisit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odere dei diritti civili e politici anche negli Stati di appartenenza o di provenie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ssere in possesso di tutti gli altri requisiti previsti per i cittadini della Repubblica </w:t>
        <w:tab/>
        <w:t xml:space="preserve">italiana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vere adeguata conoscenza della lingua ital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l sottoscritto dichiara di essere consapevole delle sanzioni penali previste dall'art. 76 del D.P.R. n. 445/2000 nel caso di dichiarazioni non verit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16"/>
          <w:szCs w:val="16"/>
        </w:rPr>
        <w:t>Il sottoscritto dichiara inoltre di</w:t>
      </w:r>
      <w:r>
        <w:rPr>
          <w:rFonts w:cs="Verdana" w:ascii="Verdana" w:hAnsi="Verdana"/>
          <w:sz w:val="16"/>
          <w:szCs w:val="16"/>
        </w:rPr>
        <w:t xml:space="preserve"> essere a conoscenza che il trattamento dei dati personali di cui al Regolamento UE 679/2016, avverrà solo per fini istituzionali e nei limiti di legge e saranno trattati al solo fine dell’esecuzione dello svolgimento delle attività istituzionali, e comunque, destinati esclusivamente alle persone o agli Istituti in indirizzo. La loro diffusione (dati personali), distribuzione e/o copiatura da parte di qualsiasi soggetto diverso dai destinatari è proib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onsentire che tutti i dati che lo/la riguardano vengano utilizzati per gli adempimenti connessi alla piena attuazione del rapporto e trattati nei termini previsti dal citato Decreto e nel contempo di essere a conoscenz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I dati forniti sono finalizzati alla costituzione di un archivio degli utenti registrati all’archivio dell’Istituto. Il suddetto archivio è gestito con l'ausilio di strumenti informatici, trattando i dati ai soli fini amministrativi riservati in ambito MI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uò in qualsiasi momento avvalersi della facoltà di esercizio dei seguenti diritt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ncellazione e/o blocco dei dat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ggiornamento, rettifica ed integrazione dei dati (comunque sempre permessa agli stessi utenti registrati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posizione al trattamento dei dati che lo/la riguardano per trattamenti diversi da quanto specificato nel punto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a conoscenza che per richieste e/o consultazione dell'elenco dei Responsabili e Incaricati del trattamento può scrivere a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BOIS012005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Luogo e data:______________________</w:t>
        <w:tab/>
        <w:tab/>
        <w:tab/>
      </w:r>
      <w:r>
        <w:rPr>
          <w:rFonts w:cs="Verdana" w:ascii="Verdana" w:hAnsi="Verdana"/>
          <w:sz w:val="20"/>
          <w:szCs w:val="20"/>
        </w:rPr>
        <w:tab/>
        <w:t>Firm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4819"/>
        <w:tab w:val="clear" w:pos="9638"/>
      </w:tabs>
      <w:jc w:val="both"/>
      <w:rPr>
        <w:rFonts w:ascii="Verdana" w:hAnsi="Verdana" w:cs="Verdana"/>
        <w:sz w:val="17"/>
        <w:szCs w:val="17"/>
        <w:lang w:val="it-IT"/>
      </w:rPr>
    </w:pPr>
    <w:r>
      <w:rPr>
        <w:rFonts w:cs="Verdana" w:ascii="Verdana" w:hAnsi="Verdana"/>
        <w:sz w:val="17"/>
        <w:szCs w:val="17"/>
      </w:rPr>
      <w:t>Responsabile dell'ufficio:</w:t>
    </w:r>
    <w:r>
      <w:rPr>
        <w:rFonts w:cs="Verdana" w:ascii="Verdana" w:hAnsi="Verdana"/>
        <w:sz w:val="17"/>
        <w:szCs w:val="17"/>
        <w:lang w:val="it-IT"/>
      </w:rPr>
      <w:t xml:space="preserve"> Dott.ssa Antimi Serena     </w:t>
    </w:r>
    <w:r>
      <w:rPr>
        <w:rFonts w:cs="Verdana" w:ascii="Verdana" w:hAnsi="Verdana"/>
        <w:sz w:val="17"/>
        <w:szCs w:val="17"/>
      </w:rPr>
      <w:t xml:space="preserve">Responsabile del procedimento: </w:t>
    </w:r>
    <w:r>
      <w:rPr>
        <w:rFonts w:cs="Verdana" w:ascii="Verdana" w:hAnsi="Verdana"/>
        <w:sz w:val="17"/>
        <w:szCs w:val="17"/>
        <w:lang w:val="it-IT"/>
      </w:rPr>
      <w:t>Sig.ra Giuliana Rango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48291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it-IT"/>
      </w:rPr>
    </w:pPr>
    <w:r>
      <w:rPr>
        <w:szCs w:val="16"/>
        <w:lang w:val="it-IT"/>
      </w:rPr>
      <w:t>Allegato 1</w:t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 xml:space="preserve">DOMANDA PARTECIPAZIONE SELEZIONE </w:t>
    </w:r>
    <w:r>
      <w:rPr>
        <w:rFonts w:cs="Verdana" w:ascii="Verdana" w:hAnsi="Verdana"/>
        <w:b/>
        <w:bCs/>
        <w:sz w:val="18"/>
        <w:szCs w:val="18"/>
      </w:rPr>
      <w:t xml:space="preserve">DI FORMATORI NELLE DISCIPLINE "RICOSTRUZIONI DI CARRIERA </w:t>
    </w:r>
    <w:r>
      <w:rPr>
        <w:rFonts w:cs="Verdana" w:ascii="Verdana" w:hAnsi="Verdana"/>
        <w:b/>
        <w:bCs/>
        <w:sz w:val="18"/>
        <w:szCs w:val="18"/>
        <w:lang w:val="it-IT"/>
      </w:rPr>
      <w:t xml:space="preserve"> E </w:t>
    </w:r>
    <w:r>
      <w:rPr>
        <w:rFonts w:cs="Verdana" w:ascii="Verdana" w:hAnsi="Verdana"/>
        <w:b/>
        <w:bCs/>
        <w:sz w:val="18"/>
        <w:szCs w:val="18"/>
      </w:rPr>
      <w:t>PENSIONI DEL PERSONALE SCOLASTICO"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012005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8:00Z</dcterms:created>
  <dc:creator>amministrativo7</dc:creator>
  <dc:description/>
  <cp:keywords/>
  <dc:language>en-US</dc:language>
  <cp:lastModifiedBy>amministrativo5</cp:lastModifiedBy>
  <cp:lastPrinted>2019-04-05T14:07:00Z</cp:lastPrinted>
  <dcterms:modified xsi:type="dcterms:W3CDTF">2020-12-01T12:09:00Z</dcterms:modified>
  <cp:revision>4</cp:revision>
  <dc:subject/>
  <dc:title>  </dc:title>
</cp:coreProperties>
</file>