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LA DIRIGENTE SCOLASTIC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Liceo “Leonardo da Vinci”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Via Cavour, 6 – 40033 Casalecchio di Reno (Bo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_____________________ (__) il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dice fiscale: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apito: Via_________________ città:____________________ C.A.P. 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: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mail: 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essere disponibile al conferimento di incarico di insegnamento nei corsi di recupero rivolti a studenti per la/e seguente/i disciplina/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MAT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S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dichiar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di essere Cittadino dell’Unione Europe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di godere dei diritti civili e politic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non avere subito condanne penali (ovvero di aver subito le seguenti condanne penali....................),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di non aver procedimenti penali pendenti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ovvero di avere i seguenti procedimenti penali pendenti........................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di essere docente a tempo indeterminato/determinato (con incarico annuale o fino al termine delle attività didattiche) [depennare la voce che non interessa] presso il seguente Istituto: 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seguente classe di concorso: 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6. di essere in possesso delle seguenti abilitazion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di avere la seguente anzianità di insegnamento complessiva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di essere inserito nelle graduatorie d’Istituto per nomine a tempo determinato della provincia di Bologn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lasse di concorso _________________ Fascia _____ al posto n. ______ con punti 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sse di concorso _________________ Fascia _____ al posto n. ______ con punti 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sse di concorso _________________ Fascia _____ al posto n. ______ con punti 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dichiara infine sotto la propria responsabilità che quanto sopra corrisponde a veridicità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a 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: 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 autorizza il Liceo Leonardo da Vinci di Casalecchio di Reno (Bo) al trattamento dei dati personali ai sensi del D. Lgs.196/2003 solo per i fini istituzionali e necessari per l’espletamento della procedura di cui alla presente domanda. 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: 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0:00Z</dcterms:created>
  <dc:creator>Utente di Microsoft Office</dc:creator>
  <dc:description/>
  <cp:keywords/>
  <dc:language>en-US</dc:language>
  <cp:lastModifiedBy>TIZIANA TIENGO</cp:lastModifiedBy>
  <dcterms:modified xsi:type="dcterms:W3CDTF">2023-02-28T14:18:00Z</dcterms:modified>
  <cp:revision>5</cp:revision>
  <dc:subject/>
  <dc:title/>
</cp:coreProperties>
</file>