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DIRIGENTE SCOLASTICO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PIA MONTAGNA CASTEL DI CASIO (BOLOGNA)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sz w:val="22"/>
          <w:szCs w:val="22"/>
        </w:rPr>
        <w:t>Avviso interno disponibilità docenti a.s.2022/23-</w:t>
      </w:r>
      <w:r>
        <w:rPr>
          <w:rFonts w:cs="Calibri" w:ascii="Calibri" w:hAnsi="Calibri"/>
          <w:b/>
          <w:bCs/>
          <w:sz w:val="22"/>
          <w:szCs w:val="22"/>
        </w:rPr>
        <w:t>Progetto risorse zone a rischio e a forte processo immigratorio (ex art. 9 CCNL) *risorse a.s.2021-2022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di residenza/domicil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fiss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mobi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ente di Scuola Secondaria di primo grado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8 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5 presso il CPIA Montagna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ifesta la propria disponibilità a ricoprire incarichi di docenza nelle attività previste dal Progetto art.9.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</w:t>
      </w:r>
    </w:p>
    <w:p>
      <w:pPr>
        <w:pStyle w:val="Normal"/>
        <w:ind w:right="282" w:hanging="0"/>
        <w:jc w:val="both"/>
        <w:rPr/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glese</w:t>
      </w:r>
    </w:p>
    <w:p>
      <w:pPr>
        <w:pStyle w:val="Normal"/>
        <w:ind w:right="282" w:hanging="0"/>
        <w:jc w:val="both"/>
        <w:rPr/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tematica e scienze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l/la sottoscritto/a dichiara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esperienza </w:t>
      </w:r>
      <w:r>
        <w:rPr/>
        <w:t>di insegnamento/formazione specifica relativa alla disciplin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ienza di insegnamento nei percorsi di istruzione degli adulti del I livello del CPIA /formazione specifica relativa all’insegnamento nei percorsi di istruzione degli adul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ienza di insegnamento con le TIC (Tecnologie dell’informazione e della comunicazione); capacità e competenze tecniche; formazione specifica TIC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altresì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garantire la continuità e la presenza per tutta la durata del progett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aver preso visione dell’informativa sulla privac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llego CV redatto in formato europeo debitamente datato e firmato e copia del documento d’identità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, …………………</w:t>
      </w:r>
    </w:p>
    <w:p>
      <w:pPr>
        <w:pStyle w:val="Normal"/>
        <w:ind w:left="6804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ind w:left="680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…………………………</w:t>
      </w:r>
      <w:r>
        <w:br w:type="page"/>
      </w:r>
    </w:p>
    <w:p>
      <w:pPr>
        <w:pStyle w:val="Titolo11"/>
        <w:spacing w:before="19" w:after="0"/>
        <w:ind w:left="2085" w:right="1232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right="11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6416" w:leader="dot"/>
          <w:tab w:val="left" w:pos="6643" w:leader="dot"/>
        </w:tabs>
        <w:spacing w:lineRule="exact" w:line="272"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titolare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è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l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CPIA Montagna di Castel di Casio (Bologna) e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lativ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tat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i seguenti: PEC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5005@pec.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  tel.  0534 26112 , 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5005@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la società Privacycert Lombardia S.r.l., in persona del suo legale rappresentante - Amministratore Delegato Dott. Massimo Zampetti, è Responsabile della Protezione dei Dati</w:t>
      </w:r>
      <w:r>
        <w:rPr>
          <w:rFonts w:cs="Calibri" w:ascii="Calibri" w:hAnsi="Calibri"/>
          <w:sz w:val="20"/>
          <w:szCs w:val="20"/>
        </w:rPr>
        <w:t xml:space="preserve">- sede legale in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Passaggio Don Seghezzi, 2, 24122 Bergamo (BG) </w:t>
      </w:r>
      <w:r>
        <w:rPr>
          <w:rFonts w:cs="Calibri" w:ascii="Calibri" w:hAnsi="Calibri"/>
          <w:sz w:val="20"/>
          <w:szCs w:val="20"/>
        </w:rPr>
        <w:t>p. iva 04224740169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fin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od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prevalentement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formatich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elematiche)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ui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stinat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 raccolti ineriscono al procedimento in</w:t>
      </w:r>
      <w:r>
        <w:rPr>
          <w:rFonts w:cs="Calibri" w:ascii="Calibri" w:hAnsi="Calibri"/>
          <w:color w:val="231F20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’interessato al trattamento ha i diritti di cui all’art. 13, co. 2, lett. b) tra i quali di chiedere al titolare del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 (sopra citato) l’accesso ai dati personali e la relativa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ttif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8691" w:leader="dot"/>
        </w:tabs>
        <w:spacing w:lineRule="auto" w:line="264" w:before="25" w:after="0"/>
        <w:ind w:left="397" w:right="110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sclusivament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ersonal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llaborator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CPIA Montagna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mplic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el procedimento, o dai soggetti espressamente nominati come responsabili del trattamento. Inoltre,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>potran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 xml:space="preserve">delle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potesi summenzionate, i dati non saranno comunicati a terzi, né diffusi, eccetto i casi previsti dal diritto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64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periodo di conservazione dei dati è direttamente correlato alla durata della procedura d’appalto e all’esple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utt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gl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bbligh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gg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nch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ura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edesima.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 cessazion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imento,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t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formità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orm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lla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zion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la documentazione amministr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6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contro il trattamento dei dati è possibile proporre reclamo al Garante della Privacy, avente sede in</w:t>
      </w:r>
      <w:r>
        <w:rPr>
          <w:rFonts w:cs="Calibri" w:ascii="Calibri" w:hAnsi="Calibri"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iazza di Montecitorio n. 12, cap. 00186, Roma – Italia, in conformità alle procedure stabilite dall’art. 57, paragrafo 1, lettera f) del regolamento (UE) 2016/679.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NeueLTStd-Roman;Times New Roman" w:hAnsi="HelveticaNeueLTStd-Roman;Times New Roman" w:eastAsia="HelveticaNeueLTStd-Roman;Times New Roman" w:cs="HelveticaNeueLTStd-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232" w:right="1232" w:hanging="0"/>
      <w:jc w:val="center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7" w:hanging="284"/>
    </w:pPr>
    <w:rPr>
      <w:rFonts w:ascii="HelveticaNeueLTStd-Roman;Times New Roman" w:hAnsi="HelveticaNeueLTStd-Roman;Times New Roman" w:eastAsia="HelveticaNeueLTStd-Roman;Times New Roman" w:cs="HelveticaNeueLTStd-Roman;Times New Roman"/>
      <w:sz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m365005@pec.istruzione.it" TargetMode="External"/><Relationship Id="rId3" Type="http://schemas.openxmlformats.org/officeDocument/2006/relationships/hyperlink" Target="mailto:bomm365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3:00Z</dcterms:created>
  <dc:creator>emilio</dc:creator>
  <dc:description/>
  <cp:keywords/>
  <dc:language>en-US</dc:language>
  <cp:lastModifiedBy>USER</cp:lastModifiedBy>
  <cp:lastPrinted>2019-04-03T09:52:00Z</cp:lastPrinted>
  <dcterms:modified xsi:type="dcterms:W3CDTF">2023-01-27T14:37:00Z</dcterms:modified>
  <cp:revision>5</cp:revision>
  <dc:subject/>
  <dc:title/>
</cp:coreProperties>
</file>