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>DICHIARAZIONE REGOLARITA’ CONTRIBUTIVA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o/a _______________</w:t>
      </w:r>
      <w:r>
        <w:rPr>
          <w:rFonts w:cs="Verdana" w:ascii="Verdana" w:hAnsi="Verdana"/>
          <w:i/>
          <w:sz w:val="20"/>
          <w:szCs w:val="20"/>
        </w:rPr>
        <w:t>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___________________________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ata/o a ________________________________ (____) il 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residente a ______________________________  Prov. ( ____)  Cap. _______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Via ____________________   tel.Cell. ______________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e-mail: _____________________________ C. Fiscale  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TextBody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responsabilità e delle pene stabilite dalla legge per false attestazioni e mendaci dichiarazioni, </w:t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vertAlign w:val="superscript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DICHIARA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sotto la propria personale responsabilità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i/>
          <w:color w:val="000000"/>
          <w:sz w:val="16"/>
          <w:szCs w:val="16"/>
        </w:rPr>
        <w:t>Dichiarazione resa ai sensi del D.P.R. del 28 Dicembre 2000 n. 445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di non avere dipendenti;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essere in regola con il versamento dei contributi INPS;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essere in regola con il versamento dei contributi INAIL;</w:t>
      </w:r>
    </w:p>
    <w:p>
      <w:pPr>
        <w:pStyle w:val="Paragrafoelenco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non essere in possesso del DURC.</w:t>
      </w:r>
    </w:p>
    <w:p>
      <w:pPr>
        <w:pStyle w:val="Paragrafoelenco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spacing w:before="0" w:after="20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ata: ______________________                        firma 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0:00Z</dcterms:created>
  <dc:creator>adriano</dc:creator>
  <dc:description/>
  <cp:keywords/>
  <dc:language>en-US</dc:language>
  <cp:lastModifiedBy>User Segreteria2</cp:lastModifiedBy>
  <cp:lastPrinted>2021-02-20T12:45:00Z</cp:lastPrinted>
  <dcterms:modified xsi:type="dcterms:W3CDTF">2023-10-05T08:38:00Z</dcterms:modified>
  <cp:revision>14</cp:revision>
  <dc:subject/>
  <dc:title/>
</cp:coreProperties>
</file>