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ZZA  DI COMPATIBILITA’ FINANZIARIA  PER IPOTESI  CONTRATTAZIONE INTEGRATIVA ATHENA a.s. 2020/2021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Risors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Le risorse finanziarie oggetto di contrattazione integrativa di sede per l'anno scolastico  2020/2021, sono determinate come segu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5"/>
        <w:gridCol w:w="4902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sorse anno scolastico 2020/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omprensive degli oneri riflessi a car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l’amministrazione e dell’IRAP)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o d'istituto (art. 85 CCNL 29/11/2007 come sostituito dall'art. 1 della sequenza contrattuale dell'8/4/2008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68.744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i strumentali al POF (art. 33 CCNL 29/11/200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5.361,3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arichi specifici al personale ATA  (art. 47 CCNL 29/11/2007, comma 1, lettera b)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.484,2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complementari di educazione fisica  (art. 87 CCNL 29/11/2007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.539,9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etti relativi alle aree a rischio, a forte processo immigratorio e contro l'emarginazione scolastica (art. 9 CCNL 29/11/2007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.725,5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teriori finanziamenti per corsi di recupero (quota destinata al personale docente dell'istituzione scolastica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gnazioni relative a progetti nazionali e comunitari (Art. 6, comma 2, lettera l) CCNL 29/11/2007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</w:rPr>
              <w:t>80.855,0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omme non utilizzate provenienti da esercizi precedenti (art. 83, comma 4, CCNL 24/7/2003 confermato dall’art. 2, comma 8 della sequenza contrattuale personale ATA 25/7/2008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5.232,7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86.087,8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Finalizzazion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Le attività di cui è stata prevista la specifica remunerazione, nei limiti delle risorse finanziarie come sopra riportate, attengono alle diverse esigenze didattiche e organizzative e alle aree di personale interno alla scuola, in correlazione  con il P.O.F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Di seguito si indicano le attività e i relativi compensi stabiliti per il personale interessato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Personale docent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sorse anno scolastico  2020/2021 (comprensive degli oneri riflessi a carico dell’amministrazione e dell’IRAP)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articolare impegno professionale 'in aula' connesso alle innovazioni e alla ricerca didattica e flessibilità organizzativa e didattica (art. 88, comma 2, lettera a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.297,7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aggiuntive di insegnamento (art. 88, comma 2, lettera b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 aggiuntive per l'attuazione dei corsi di recupero (art. 88, comma 2, lettera c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 xml:space="preserve">0,00           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ttività aggiuntive funzionali all'insegnamento (art. 88, comma 2, lettera d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4.271,7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attribuiti ai collaboratori del dirigente scolastico (art. 88, comma 2, lettera f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4.644,5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dennità di turno notturno, festivo e notturno-festivo del personale educativo (art. 88, comma 2, lettera g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nnità di bilinguismo e trilinguismo (art. 88, comma 2, lettera h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mpensi per il personale docente ed educativo per ogni altra attività deliberata nell'ambito del POF (art. 88, comma 2, lettera k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1.820,2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olari impegni connessi alla valutazione degli alunni (Art. 88, comma 2, lettera l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32,2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i strumentali al POF (art. 33 CCNL 29/11/2007)- Accordo Nazionale del 18/11/200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5.361,3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per attività complementari di educazione fisica (art. 87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.939,3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mpensi per progetti relativi alle aree a rischio, a forte processo immigratorio e contro l'emarginazione scolastica (art. 9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.131,8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relativi a progetti nazionali e comunitari (Art. 6, comma 2, lettera l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do riserva per eventuali arrotondame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</w:rPr>
              <w:t>55.699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Personale AT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sorse anno scolastico  2020/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omprensive degli oneri riflessi a carico dell’amministrazione e dell’IRAP)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azioni aggiuntive del personale ATA (art. 88, comma 2, lettera e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</w:t>
            </w:r>
            <w:r>
              <w:rPr>
                <w:color w:val="000000"/>
                <w:sz w:val="22"/>
                <w:szCs w:val="22"/>
              </w:rPr>
              <w:t>6.417,8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mpensi per il personale ATA per ogni altra attività deliberata nell'ambito del POF (art. 88, comma 2, lettera k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2.553,4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o per il sostituto del DSGA e quota variabile dell’indennità di direzione DSGA (art. 88, comma 2, lettere i) e j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682,6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DSGA (art. 89 CCNL 29/11/2007 come sostituito dall’art. 3 della sequenza contrattuale personale ATA 25/7/2008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6.825,5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dennità di turno notturno, festivo e notturno-festivo del personale educativo (art. 88, comma 2, lettera g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nnità di bilinguismo e trilinguismo (art. 88, comma 2, lettera h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carichi specifici (art. 47 CCNL 29/11/2007, comma 1 lettera b) come sostituito dall’art. 1 della sequenza contrattuale personale ATA 25/7/2008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.909,3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per progetti relativi alle aree a rischio, a forte processo immigratorio e contro l'emarginazione scolastica (art. 9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mpensi relativi a progetti nazionali e comunitari (Art. 6, comma 2, lettera l) CCNL 29/11/2007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€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30.388,8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IL DSGA FF</w:t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Sig.ra Anna Tosi</w:t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490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Ministero dell’Università e della Ricerca</w:t>
    </w:r>
  </w:p>
  <w:p>
    <w:pPr>
      <w:pStyle w:val="Heading"/>
      <w:rPr>
        <w:rFonts w:ascii="Verdana" w:hAnsi="Verdana" w:cs="Verdana"/>
        <w:b w:val="false"/>
        <w:b w:val="false"/>
        <w:bCs w:val="false"/>
        <w:sz w:val="28"/>
      </w:rPr>
    </w:pPr>
    <w:r>
      <w:rPr>
        <w:rFonts w:cs="Verdana" w:ascii="Verdana" w:hAnsi="Verdana"/>
        <w:b w:val="false"/>
        <w:bCs w:val="false"/>
        <w:sz w:val="28"/>
      </w:rPr>
      <w:t>ISTITUTO COMPRENSIVO DI SCUOLA ELEMENTARE E MEDIA</w:t>
    </w:r>
  </w:p>
  <w:p>
    <w:pPr>
      <w:pStyle w:val="Normal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sz w:val="18"/>
      </w:rPr>
      <w:t>Via Garibaldi n. 3 – 25050</w:t>
    </w:r>
    <w:r>
      <w:rPr>
        <w:rFonts w:cs="Tahoma" w:ascii="Verdana" w:hAnsi="Verdana"/>
      </w:rPr>
      <w:t xml:space="preserve"> </w:t>
    </w:r>
    <w:r>
      <w:rPr>
        <w:rFonts w:cs="Tahoma" w:ascii="Verdana" w:hAnsi="Verdana"/>
        <w:b/>
        <w:bCs/>
        <w:sz w:val="22"/>
      </w:rPr>
      <w:t>Passirano (Bs)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sz w:val="18"/>
      </w:rPr>
      <w:t></w:t>
    </w:r>
    <w:r>
      <w:rPr>
        <w:rFonts w:eastAsia="Verdana" w:cs="Verdana" w:ascii="Verdana" w:hAnsi="Verdana"/>
        <w:sz w:val="18"/>
        <w:lang w:val="fr-FR"/>
      </w:rPr>
      <w:t xml:space="preserve"> </w:t>
    </w:r>
    <w:r>
      <w:rPr>
        <w:rFonts w:cs="Tahoma" w:ascii="Verdana" w:hAnsi="Verdana"/>
        <w:sz w:val="18"/>
        <w:lang w:val="fr-FR"/>
      </w:rPr>
      <w:t>030 6546075 – Fax 030 6548371</w:t>
    </w:r>
  </w:p>
  <w:p>
    <w:pPr>
      <w:pStyle w:val="Normal"/>
      <w:jc w:val="center"/>
      <w:rPr/>
    </w:pPr>
    <w:r>
      <w:rPr>
        <w:rFonts w:cs="Tahoma"/>
        <w:lang w:val="fr-FR"/>
      </w:rPr>
      <w:t xml:space="preserve">e.mail: </w:t>
    </w:r>
    <w:r>
      <w:rPr>
        <w:lang w:val="fr-FR"/>
      </w:rPr>
      <w:t xml:space="preserve"> BSIC81200G@</w:t>
    </w:r>
    <w:hyperlink r:id="rId2">
      <w:r>
        <w:rPr>
          <w:rStyle w:val="InternetLink"/>
          <w:rFonts w:cs="Arial" w:ascii="Verdana" w:hAnsi="Verdana"/>
          <w:sz w:val="16"/>
          <w:lang w:val="fr-FR"/>
        </w:rPr>
        <w:t>ISTRUZIONE</w:t>
      </w:r>
    </w:hyperlink>
    <w:r>
      <w:rPr>
        <w:lang w:val="fr-FR"/>
      </w:rPr>
      <w:t>.it</w:t>
    </w:r>
    <w:r>
      <w:rPr>
        <w:rFonts w:cs="Tahoma"/>
        <w:lang w:val="fr-FR"/>
      </w:rPr>
      <w:t xml:space="preserve"> </w:t>
    </w:r>
  </w:p>
  <w:p>
    <w:pPr>
      <w:pStyle w:val="Header"/>
      <w:rPr>
        <w:rFonts w:cs="Tahoma"/>
        <w:lang w:val="fr-FR"/>
      </w:rPr>
    </w:pPr>
    <w:r>
      <w:rPr>
        <w:rFonts w:cs="Tahoma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.passirano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5:00Z</dcterms:created>
  <dc:creator>M.I.U.R.</dc:creator>
  <dc:description/>
  <cp:keywords/>
  <dc:language>en-US</dc:language>
  <cp:lastModifiedBy>E C</cp:lastModifiedBy>
  <cp:lastPrinted>2019-11-25T15:40:00Z</cp:lastPrinted>
  <dcterms:modified xsi:type="dcterms:W3CDTF">2021-01-17T16:03:00Z</dcterms:modified>
  <cp:revision>24</cp:revision>
  <dc:subject/>
  <dc:title>Risorse</dc:title>
</cp:coreProperties>
</file>