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LL’Ufficio Protocollo dell’IC Passirano (come indicato dall’istruzione scolastica nella sezione “amministrazione trasparente”) </w:t>
      </w:r>
    </w:p>
    <w:p>
      <w:pPr>
        <w:pStyle w:val="Normale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</w:t>
        <w:br/>
        <w:t xml:space="preserve">nato a ________________________________________(prov. ______) il ______/______/______ Residente a ___________________________________ (prov._______) </w:t>
        <w:br/>
        <w:t>in via ________________________________________________________________n._______</w:t>
        <w:br/>
        <w:t>e- mail_______________________________________ tel.______________________________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CHIEDE</w:t>
      </w:r>
    </w:p>
    <w:p>
      <w:pPr>
        <w:pStyle w:val="NormaleWeb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eguente documento _____________________________________________________________________________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seguenti informazioni _____________________________________________________________________________ </w:t>
      </w:r>
    </w:p>
    <w:p>
      <w:pPr>
        <w:pStyle w:val="NormaleWeb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eguente dato _____________________________________________________________________________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ICHIARA</w:t>
      </w:r>
    </w:p>
    <w:p>
      <w:pPr>
        <w:pStyle w:val="NormaleWeb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noscere le sanzioni amministrative e penali previste dagli artt. 75e76 del D.P.R. 445/2000, “ Testo unico della disposizione legislative regolamentari in materia di documentazione ammnistrativa”</w:t>
        <w:br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2"/>
          <w:szCs w:val="22"/>
        </w:rPr>
        <w:t xml:space="preserve"> di voler ricevere quanto richiesto, personalmente presso lo Sportello dell’Ufficio Protocollo, oppure al proprio indirizzo di posta elettronica ________________________________________,</w:t>
        <w:br/>
        <w:t>oppure al seguente n. di fax_____________________________ oppure che gli atti siano inviati al</w:t>
        <w:br/>
        <w:t xml:space="preserve">seguente indirizzo _______________________________________________________________ </w:t>
        <w:br/>
        <w:t xml:space="preserve">mediante raccomandata con avviso di ricevimento con spesa a proprio carico. 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proprio documento d’identità________________________________________</w:t>
        <w:br/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____</w:t>
      </w:r>
    </w:p>
    <w:p>
      <w:pPr>
        <w:pStyle w:val="Normale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Luogo e data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(Firma per esteso leggibile) </w:t>
      </w:r>
    </w:p>
    <w:p>
      <w:pPr>
        <w:pStyle w:val="Normale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6:00Z</dcterms:created>
  <dc:creator>Cinzia Medici</dc:creator>
  <dc:description/>
  <cp:keywords/>
  <dc:language>en-US</dc:language>
  <cp:lastModifiedBy>Daniela Gozzi</cp:lastModifiedBy>
  <cp:lastPrinted>2017-05-06T10:59:00Z</cp:lastPrinted>
  <dcterms:modified xsi:type="dcterms:W3CDTF">2018-03-22T10:16:00Z</dcterms:modified>
  <cp:revision>2</cp:revision>
  <dc:subject/>
  <dc:title/>
</cp:coreProperties>
</file>