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autoSpaceDE w:val="false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autoSpaceDE w:val="false"/>
        <w:rPr>
          <w:rFonts w:ascii="Arial" w:hAnsi="Arial" w:cs="LiberationSerif-Bold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u w:val="single"/>
        </w:rPr>
        <w:t>Modello A</w:t>
      </w:r>
    </w:p>
    <w:p>
      <w:pPr>
        <w:pStyle w:val="Normal"/>
        <w:autoSpaceDE w:val="false"/>
        <w:jc w:val="right"/>
        <w:rPr>
          <w:rFonts w:ascii="Arial" w:hAnsi="Arial" w:cs="LiberationSerif-Bold"/>
          <w:b/>
          <w:b/>
          <w:bCs/>
          <w:color w:val="000000"/>
          <w:u w:val="single"/>
        </w:rPr>
      </w:pPr>
      <w:r>
        <w:rPr>
          <w:rFonts w:cs="LiberationSerif-Bold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l’Istituto Comprensiv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i Coccagl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/a……………………………………………………il 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residente in ………………………………………via……………………………..n.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mune di………………………...(……)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essere ammesso alla procedura di selezione per la figura professionale di </w:t>
      </w:r>
      <w:r>
        <w:rPr>
          <w:bCs/>
          <w:color w:val="000000"/>
        </w:rPr>
        <w:t xml:space="preserve">esperto teatrale e musicoterapeuta </w:t>
      </w:r>
      <w:r>
        <w:rPr>
          <w:color w:val="000000"/>
        </w:rPr>
        <w:t>di cui  all’</w:t>
      </w:r>
      <w:r>
        <w:rPr/>
        <w:t>avviso per il reperimento di esperti interni, ai sensi del D.I. n. 129/20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a presente istanza allega dichiarazione dei titoli uti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i autorizza l’Istituto al trattamento dei dati personali (Reg. 2016/679/UE) solo per i fini istituzionali e necessari per l’espletamento della procedura di cui alla presente domanda. Dichiara, altresì, sotto la propria responsabilità che la documentazione dichiarata e/o allegata alla presente domanda è conforme agli originali, che saranno presentati qualora fossero richiest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ccaglio</w:t>
      </w:r>
      <w:r>
        <w:rPr>
          <w:color w:val="000000"/>
        </w:rPr>
        <w:t>,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l richiedente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LiberationSerif-Bold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u w:val="single"/>
        </w:rPr>
        <w:t>Modello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TITOL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>Il/la sottoscritto/a _____________________________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/>
        <w:t>sotto la sua personale responsabilità ed a piena conoscenza della responsabilità penale prevista per le dichiarazioni false dall’art. 76 del D.P.R. 445/2000 e dalle disposizioni del Codice Penale e dalle leggi speciali in materia i seguenti tit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culturale e professionale    (max 40 punti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l ________________ presso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teatrali presso Istituti Scolastici o spettacoli teatrali - max 40 pu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svol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o Scuole – teatri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>Esperienze documentate in qualità di musicoterapeuta (scuole-Enti/Associazioni…)- max 20 pu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                Firma ______________________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6:00Z</dcterms:created>
  <dc:creator>ROrlandi</dc:creator>
  <dc:description/>
  <dc:language>en-US</dc:language>
  <cp:lastModifiedBy>Bianca Bertoli</cp:lastModifiedBy>
  <cp:lastPrinted>2019-01-15T10:36:00Z</cp:lastPrinted>
  <dcterms:modified xsi:type="dcterms:W3CDTF">2019-01-15T09:37:00Z</dcterms:modified>
  <cp:revision>3</cp:revision>
  <dc:subject/>
  <dc:title>PROFESSIONALE SUPPORTO PSICOPEDAGOGICO ALLA SCUOLA</dc:title>
</cp:coreProperties>
</file>