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Modello B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TECNICA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408"/>
      </w:tblGrid>
      <w:tr>
        <w:trPr>
          <w:trHeight w:val="9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IONE 1 – VALUTAZIONE GENERALE</w:t>
            </w:r>
          </w:p>
        </w:tc>
      </w:tr>
      <w:tr>
        <w:trPr>
          <w:trHeight w:val="9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GGETTI COMUNQUE ASSICURATI </w:t>
            </w:r>
          </w:p>
        </w:tc>
      </w:tr>
      <w:tr>
        <w:trPr>
          <w:trHeight w:val="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portatori di handicap </w:t>
            </w:r>
          </w:p>
        </w:tc>
      </w:tr>
      <w:tr>
        <w:trPr>
          <w:trHeight w:val="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genitori partecipanti ad iniziative/progetti/attività deliberate dall’Istituto Scolastico </w:t>
            </w:r>
          </w:p>
        </w:tc>
      </w:tr>
      <w:tr>
        <w:trPr>
          <w:trHeight w:val="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insegnanti di sostegno </w:t>
            </w:r>
          </w:p>
        </w:tc>
      </w:tr>
      <w:tr>
        <w:trPr>
          <w:trHeight w:val="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accompagnatori degli alunni, qualsiasi siano durante i viaggi di istruzione, gite, visite guidate etc </w:t>
            </w:r>
          </w:p>
        </w:tc>
      </w:tr>
      <w:tr>
        <w:trPr>
          <w:trHeight w:val="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ti Esterni/Prestatori d’opera estranei all’organico della scuola </w:t>
            </w:r>
          </w:p>
        </w:tc>
      </w:tr>
      <w:tr>
        <w:trPr>
          <w:trHeight w:val="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le in quiescenza (C.M. 127 del 14/04/94) </w:t>
            </w:r>
          </w:p>
        </w:tc>
      </w:tr>
      <w:tr>
        <w:trPr>
          <w:trHeight w:val="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e componenti della Commissione d’esame </w:t>
            </w:r>
          </w:p>
        </w:tc>
      </w:tr>
      <w:tr>
        <w:trPr>
          <w:trHeight w:val="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ori dei Conti</w:t>
            </w:r>
          </w:p>
        </w:tc>
      </w:tr>
      <w:tr>
        <w:trPr>
          <w:trHeight w:val="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itori membri degli Organi Collegiali (D.P.R. n. 416 del 31/05/1974) </w:t>
            </w:r>
          </w:p>
        </w:tc>
      </w:tr>
      <w:tr>
        <w:trPr>
          <w:trHeight w:val="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tirocinanti, anche professionali e gli ex studenti che frequentano tirocini formativi e di orientamento </w:t>
            </w:r>
          </w:p>
        </w:tc>
      </w:tr>
      <w:tr>
        <w:trPr>
          <w:trHeight w:val="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enti educatori </w:t>
            </w:r>
          </w:p>
        </w:tc>
      </w:tr>
      <w:tr>
        <w:trPr>
          <w:trHeight w:val="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e accompagnatori degli alunni di altre scuole anche stranieri temporaneamente ospiti presso la scuola o presso le famiglie degli studenti durante le attività scolastiche </w:t>
            </w:r>
          </w:p>
        </w:tc>
      </w:tr>
      <w:tr>
        <w:trPr>
          <w:trHeight w:val="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operatori scolastici componenti le squadre di prevenzione e pronto intervento previste dalla legge </w:t>
            </w:r>
          </w:p>
        </w:tc>
      </w:tr>
      <w:tr>
        <w:trPr>
          <w:trHeight w:val="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Responsabile della sicurezza e suoi collaboratori (D.Lgs. 81/08) </w:t>
            </w:r>
          </w:p>
        </w:tc>
      </w:tr>
      <w:tr>
        <w:trPr>
          <w:trHeight w:val="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Medico Competente e suoi collaboratori (D.Lgs. 81/08) </w:t>
            </w:r>
          </w:p>
        </w:tc>
      </w:tr>
      <w:tr>
        <w:trPr>
          <w:trHeight w:val="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ditori </w:t>
            </w:r>
          </w:p>
        </w:tc>
      </w:tr>
      <w:tr>
        <w:trPr>
          <w:trHeight w:val="9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utti Assicurati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n tutti Assicur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  <w:gridCol w:w="992"/>
      </w:tblGrid>
      <w:tr>
        <w:trPr>
          <w:trHeight w:val="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 APPLICAZIONE DELLA POLIZ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res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cluso </w:t>
            </w:r>
          </w:p>
        </w:tc>
      </w:tr>
      <w:tr>
        <w:trPr>
          <w:trHeight w:val="31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isite ad aziende e laboratori, compresi esperimenti e prove pratiche dirette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attività di Pedibus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Attività Didattica a Distanza con utilizzo di notebook fornito dalla scuola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uscite relative al Progetto Orientamento, sempreché l’uscita sia organizzata dalla Contraente con personale della scuola e purché venga rispettato il programma delibera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  <w:gridCol w:w="992"/>
      </w:tblGrid>
      <w:tr>
        <w:trPr>
          <w:trHeight w:val="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057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ZI AGGIUNTIVI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res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cluso </w:t>
            </w:r>
          </w:p>
        </w:tc>
      </w:tr>
      <w:tr>
        <w:trPr>
          <w:trHeight w:val="3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ncia e Gestione Sinistri totalmente On Line anche tramite PEC compresa la Compilazione automatica dei modelli di denuncia (INAIL, P.S., MIUR, UST,……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enza on line e telefonica durante tutte le fasi di rapporto contrattuale con la Compag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559"/>
      </w:tblGrid>
      <w:tr>
        <w:trPr>
          <w:trHeight w:val="5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IONE 2 – MODALITÀ DI VALUTAZIONE RESPONSABILITÀ CIVIL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i assicurati devono essere considerati terzi tra loro</w:t>
            </w:r>
          </w:p>
        </w:tc>
      </w:tr>
      <w:tr>
        <w:trPr>
          <w:trHeight w:val="5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ilità Civile Terzi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ale Unico per Sinistro per danni a persone, animali e co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Sottolim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ottolimite</w:t>
            </w:r>
          </w:p>
        </w:tc>
      </w:tr>
      <w:tr>
        <w:trPr>
          <w:trHeight w:val="93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ilità Civile per visite ad aziende e laboratori, compresi esperimenti e prove pratiche diret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luso</w:t>
            </w:r>
          </w:p>
        </w:tc>
      </w:tr>
      <w:tr>
        <w:trPr>
          <w:trHeight w:val="93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Civile verso prestatori di lavoro (R.C.O.) Massimale Unico per Sinistro: danni a pers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Sottolim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ottolimite</w:t>
            </w:r>
          </w:p>
        </w:tc>
      </w:tr>
      <w:tr>
        <w:trPr>
          <w:trHeight w:val="93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  <w:gridCol w:w="1698"/>
        <w:gridCol w:w="1562"/>
      </w:tblGrid>
      <w:tr>
        <w:trPr>
          <w:trHeight w:val="5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IONE 3 – MODALITÀ VALUTAZIONE INFORTUNI</w:t>
            </w:r>
          </w:p>
        </w:tc>
      </w:tr>
      <w:tr>
        <w:trPr>
          <w:trHeight w:val="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LUSO</w:t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ella INAIL per il calcolo Invalidità Permanen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alidità Permanente del 100% se superiore al 45%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doppio Invalidità Permanente per Alunni Orfan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Capitale Aggiuntivo (con esclusione di polizze vita sostitutive</w:t>
            </w:r>
            <w:r>
              <w:rPr>
                <w:color w:val="000000"/>
                <w:sz w:val="20"/>
                <w:szCs w:val="20"/>
              </w:rPr>
              <w:t>) per I.P. superiore al 75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MBORSO SPESE MEDICH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cure e Protesi: dentarie, oculistiche, dell’apparato uditiv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Limite e sottolimi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imite e sottolimite</w:t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ale Rimborso Spese Mediche indipendente con i massimali previsti per tutte le altre garanz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ulabili Separa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umulabili</w:t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SE VAR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LUSO</w:t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ni al Vestiario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ni a carrozzelle/Tutori per portatori di handicap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ni a biciclet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ni agli occhiali degli alunni anche senza infortun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ni a effetti personali degli alunni anche senza infortun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llamento viaggio per Infortuni / Malatti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ria da Ricovero / Day Hospita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ria da Gesso e/o immobilizzazione, comprese dita delle man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se trasporto per Arto Ingessato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nnità di accompagnamento e trasporto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nnità da Assenza (una tantum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ibilità di Recupero da Stato di com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mborso forfettario per contagio da Virus H.I.V. e Meningite, Poliomielite ed Epatite Viral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alidità Permanente da malattia per contagio da Virus H.I.V. e Meningite, Poliomielite ed Epatite Viral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funerar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no Estetico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no Estetico Una Tantum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f)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ale Catastrofale per gite ed uscite didattiche in gener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sottolimi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ottolimite</w:t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g)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ale relativo ad Terremoti, Alluvioni, Allagamento, Incendio negli edifici scolastic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sottolimi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ottolimite</w:t>
            </w:r>
          </w:p>
        </w:tc>
      </w:tr>
      <w:tr>
        <w:trPr>
          <w:trHeight w:val="1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59"/>
      </w:tblGrid>
      <w:tr>
        <w:trPr>
          <w:trHeight w:val="9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IONE 4 – MODALITÀ VALUTAZIONE TUTELA GIUDIZIARIA</w:t>
            </w:r>
          </w:p>
        </w:tc>
      </w:tr>
      <w:tr>
        <w:trPr>
          <w:trHeight w:val="149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era scelta del Legale per quanto non patrocinato dall’Avvocatura di Sta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lusa</w:t>
            </w:r>
          </w:p>
        </w:tc>
      </w:tr>
      <w:tr>
        <w:trPr>
          <w:trHeight w:val="93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1560"/>
        <w:gridCol w:w="1417"/>
      </w:tblGrid>
      <w:tr>
        <w:trPr>
          <w:trHeight w:val="20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IONE 5 – MODALITÀ VALUTAZIONE GARANZIA ASSISTENZ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re eventuali franchigie e/o limitazioni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ranzia Assistenza a Scuo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luso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zazione visite specialistiche con cliniche convenziona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ranzia Assistenza in Viaggio e/o G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io medico e invio ambulanza e Consulenza medico telefonica 24h su 24 in Italia e all’ester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se per Familiare accan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entro dell’assicurato convalescen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entro anticipato dell’alunno o dell’accompagnatore e invio di un accompagnatore in sostituzio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zia Valida anche in caso di partecipazione a corse, gare sportiv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curazione Bagaglio in viagg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fferta assicurazione triennale: aa.ss. 2023/2024-2025/2026 - Istituto Comprensivo Statale di Coccaglio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5:00Z</dcterms:created>
  <dc:creator>bbertoli</dc:creator>
  <dc:description/>
  <cp:keywords/>
  <dc:language>en-US</dc:language>
  <cp:lastModifiedBy>Bianca</cp:lastModifiedBy>
  <dcterms:modified xsi:type="dcterms:W3CDTF">2023-06-29T13:43:00Z</dcterms:modified>
  <cp:revision>10</cp:revision>
  <dc:subject/>
  <dc:title/>
</cp:coreProperties>
</file>