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autoSpaceDE w:val="false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autoSpaceDE w:val="false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u w:val="single"/>
        </w:rPr>
        <w:t>Modello A</w:t>
      </w:r>
    </w:p>
    <w:p>
      <w:pPr>
        <w:pStyle w:val="Normal"/>
        <w:autoSpaceDE w:val="false"/>
        <w:jc w:val="right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LiberationSerif-Bold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’Istituto Comprensiv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 Coccagl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……………………………………………………il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residente in ………………………………………via……………………………..n.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une di………………………...(……)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essere ammesso alla procedura di selezione per la figura professionale di </w:t>
      </w:r>
      <w:r>
        <w:rPr>
          <w:bCs/>
          <w:color w:val="000000"/>
        </w:rPr>
        <w:t xml:space="preserve">esperto di </w:t>
      </w:r>
      <w:r>
        <w:rPr/>
        <w:t>Scienze motorie e sportive</w:t>
      </w:r>
      <w:r>
        <w:rPr>
          <w:bCs/>
          <w:color w:val="000000"/>
        </w:rPr>
        <w:t xml:space="preserve"> </w:t>
      </w:r>
      <w:r>
        <w:rPr>
          <w:color w:val="000000"/>
        </w:rPr>
        <w:t>di cui  all’</w:t>
      </w:r>
      <w:r>
        <w:rPr/>
        <w:t>avviso per il reperimento di esperti interni, ai sensi del D.I. n. 129/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a presente istanza allega dichiarazione dei titoli uti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i autorizza l’Istituto al trattamento dei dati personali (D.Lgs 196/2003) solo per i fini istituzionali e necessari per l’espletamento della procedura di cui alla presente domanda. Dichiara, altresì, sotto la propria responsabilità che la documentazione dichiarata e/o allegata alla presente domanda è conforme agli originali, che saranno presentati qualora fossero richiest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ccaglio</w:t>
      </w:r>
      <w:r>
        <w:rPr>
          <w:color w:val="000000"/>
        </w:rPr>
        <w:t>,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l richiedente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u w:val="single"/>
        </w:rPr>
        <w:t>Modello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TITOL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Il/la sottoscritto/a ____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/>
        <w:t>sotto la sua personale responsabilità ed a piena conoscenza della responsabilità penale prevista per le dichiarazioni false dall’art. 76 del D.P.R. 445/2000 e dalle disposizioni del Codice Penale e dalle leggi speciali in materia i seguenti tit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culturale e professionale    (max 40 punti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 press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Scienze motorie e sportive presso Istituti Scolastici (max 40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o l’Istituzione scolas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Esperienze documentate di Scienze motorie e sportive in palestre/associazioni (max 20 punt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                Firma _______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2:00Z</dcterms:created>
  <dc:creator>ROrlandi</dc:creator>
  <dc:description/>
  <dc:language>en-US</dc:language>
  <cp:lastModifiedBy>Bianca</cp:lastModifiedBy>
  <cp:lastPrinted>2016-10-21T14:34:00Z</cp:lastPrinted>
  <dcterms:modified xsi:type="dcterms:W3CDTF">2021-11-16T12:52:00Z</dcterms:modified>
  <cp:revision>3</cp:revision>
  <dc:subject/>
  <dc:title>PROFESSIONALE SUPPORTO PSICOPEDAGOGICO ALLA SCUOLA</dc:title>
</cp:coreProperties>
</file>