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DOMANDA PER LA PARTECIP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AL BANDO PUBBLICO PER IL REPERIMENTO DI ESPERTI ESTERNI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riprodurre a cura del concorr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Dirigente Scolastico</w:t>
      </w:r>
    </w:p>
    <w:p>
      <w:pPr>
        <w:pStyle w:val="Normal"/>
        <w:ind w:firstLine="652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.C. di Coccagli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I/la sottoscritto/a _________________________________________ il 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/a _________________________ residente a ________________________________________ in via/piazza __________________________________________ n. ______ cap.______ prov 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atus professionale ___________________________ Titolo di studio 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fiscale _____________________________________tel 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 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 svolgere l’attività in qualità di esperto esterno, nel Progetto: “Gioco sport: Psicomotricità” presso la Scuola Primaria previsto dal Piano dell’Offerta Formativa senza riserva e secondo il calendario e l’organizzazione oraria approntati dal Dirigente Scolastico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essere in possesso del titolo di studio richiesto nell’avviso;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lla cittadinanza italiana o di uno degli Stati membri dell'Unione Europea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godere dei diritti civili e politic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non aver riportato condanne penali e non essere destinatario di provvedimenti che riguardano l'applicazione di misure di prevenzione, di decisione civile e di provvedimenti amministrativi iscritti nel casellario giudiziario,essere a conoscenza di non essere sottoposto a procedimenti penali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sottoporsi agli obblighi sulla tracciabilità finanziar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autorizza al trattamento dei dati personali, ai sensi del D.L.vo n. 196/200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alleg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opia di un documento d’identità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curriculum vitae in formato europe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2: dichiar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: il costo orario comprensivo di tutte le ritenute di legge richiesto per la prestazione d'opera il cui ammontare complessivo non può superare il limite d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€ 1.240,0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mprensivo degli oneri a carico dell’esperto e dell’Amministrazione (IRAP 8,50% e se dipendente pubblico INPDAP 24,20%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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allegato 4: tracciabil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2 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CHIARAZIONE TITOLI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tto la sua personale responsabilità ed a piena conoscenza della responsabilità penale prevista per le dichiarazioni false dall’art. 76 del D.P.R. 445/2000 e dalle disposizioni del Codice Penale e dalle leggi speciali in materia i seguenti titol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itolo culturale e professionale    (max 15 punti)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il ________________ presso 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i Scienze motorie e sportive presso Istituti Scolastici (max 35 pun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n. ore svolt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resso l’Istituzione scolas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Arial" w:hAnsi="Arial" w:eastAsia="Times New Roman" w:cs="Arial"/>
          <w:sz w:val="15"/>
          <w:szCs w:val="15"/>
          <w:lang w:eastAsia="it-IT"/>
        </w:rPr>
      </w:pPr>
      <w:r>
        <w:rPr>
          <w:rFonts w:eastAsia="Times New Roman" w:cs="Arial" w:ascii="Arial" w:hAnsi="Arial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perienze documentate di Scienze motorie e sportive in palestre/associazioni (max 20 punti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 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egato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FFERTA ECONOM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n Partita IVA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voratore autonomo      </w:t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enza Partita IV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ubblica Amministrazione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pendente </w:t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  <w:r>
        <w:rPr>
          <w:rFonts w:eastAsia="Wingdings 2" w:cs="Wingdings 2" w:ascii="Wingdings 2" w:hAnsi="Wingdings 2"/>
          <w:sz w:val="32"/>
          <w:szCs w:val="32"/>
          <w:lang w:eastAsia="it-IT"/>
        </w:rPr>
        <w:t>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tro Azienda</w:t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STO ORARIO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NB: l’offerta non può superare il costo complessivo d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€ 1.240,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comprensivo degli oneri a carico  dell’esperto e di quelli a carico dell’Amministrazione (IRAP 8,50% e se dipendente pubblico INPDAP 24,20%). 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                Firma _________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4</w:t>
      </w:r>
      <w:r>
        <w:rPr>
          <w:rFonts w:eastAsia="Times New Roman" w:cs="Arial" w:ascii="Arial" w:hAnsi="Arial"/>
          <w:sz w:val="15"/>
          <w:szCs w:val="15"/>
          <w:lang w:eastAsia="it-IT"/>
        </w:rPr>
        <w:t xml:space="preserve">  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  <w:t>DICHIARAZIONE TRACCIABILITA’ DEI FLUSSI FINANZIARI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12"/>
          <w:szCs w:val="12"/>
        </w:rPr>
      </w:pPr>
      <w:r>
        <w:rPr>
          <w:rFonts w:cs="ArialMT;Times New Roman" w:ascii="ArialMT;Times New Roman" w:hAnsi="ArialMT;Times New Roman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CC" w:val="clear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ICHIARAZIONE SOSTITUTIVA AI SENSI DEL D.P.R. N. 445 DEL 28/12/2000 E DELLA LEGGE N.136 DEL 13/08/2010 ART. 3: DICHIARAZIONE CONTO CORRENTE DEDICATO AD APPALTI E COMMESSE PUBBLICHE PER TRACCIABILITA’ DEI FLUSSI FINANZIARI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2"/>
          <w:szCs w:val="12"/>
        </w:rPr>
      </w:pPr>
      <w:r>
        <w:rPr>
          <w:rFonts w:cs="ArialMT;Times New Roman" w:ascii="ArialMT;Times New Roman" w:hAnsi="Arial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nato a _____________________________________________ il 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esidente in ________________________________  a 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dice fiscale 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in qualità di 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lla ditta o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Ragione Sociale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Codice fiscale _____________________________   Partita IVA ___________________________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consapevole delle sanzioni penali previste dall’art. 76 del D.P.R. 28/12/2000 N. 445, per le ipotesi di falsità in atti e dichiarazioni mendaci ivi indicate, al fine di poter assolvere agli obblighi sulla tracciabilità dei movimenti finanziari previsti dall’articolo 3 della Legge n. 136/2010 relativi ai pagamenti di forniture e servizi effettuati a favore della Pubblica Amministrazione </w:t>
      </w:r>
      <w:r>
        <w:rPr>
          <w:rFonts w:cs="Arial-BoldMT" w:ascii="Arial-BoldMT" w:hAnsi="Arial-BoldMT"/>
          <w:b/>
          <w:bCs/>
          <w:u w:val="single"/>
        </w:rPr>
        <w:t>Istituto Comprensivo Statale di Coccaglio</w:t>
      </w:r>
      <w:r>
        <w:rPr>
          <w:rFonts w:cs="ArialMT;Times New Roman" w:ascii="ArialMT;Times New Roman" w:hAnsi="ArialMT;Times New Roman"/>
          <w:u w:val="single"/>
        </w:rPr>
        <w:t>,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2"/>
          <w:szCs w:val="12"/>
        </w:rPr>
      </w:pPr>
      <w:r>
        <w:rPr>
          <w:rFonts w:cs="Arial-BoldMT" w:ascii="Arial-BoldMT" w:hAnsi="Arial-BoldMT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 I C H I A R A</w:t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bCs/>
          <w:sz w:val="12"/>
          <w:szCs w:val="12"/>
        </w:rPr>
      </w:pPr>
      <w:r>
        <w:rPr>
          <w:rFonts w:cs="ArialMT;Times New Roman" w:ascii="ArialMT;Times New Roman" w:hAnsi="ArialMT;Times New Roman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cs="Tahoma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</w:rPr>
        <w:t>sotto la propria responsabilità che gli estremi identificativi dei CONTI CORRENTI DEDICATI ai pagamenti dei contratti stipulati con l’ISTITUTO COMPRENSIVO STATALE DI COCCAGLIO, relativi ad appalto o commessa pubblica, sono:</w:t>
      </w:r>
      <w:r>
        <w:rPr>
          <w:rFonts w:cs="Tahoma"/>
          <w:sz w:val="44"/>
          <w:szCs w:val="44"/>
          <w:lang w:eastAsia="it-IT"/>
        </w:rPr>
        <w:t xml:space="preserve">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Conto Bancario, </w:t>
      </w:r>
      <w:r>
        <w:rPr>
          <w:rFonts w:cs="ArialMT;Times New Roman" w:ascii="ArialMT;Times New Roman" w:hAnsi="ArialMT;Times New Roman"/>
          <w:sz w:val="28"/>
          <w:szCs w:val="28"/>
        </w:rPr>
        <w:t>□</w:t>
      </w:r>
      <w:r>
        <w:rPr>
          <w:rFonts w:cs="ArialMT;Times New Roman" w:ascii="ArialMT;Times New Roman" w:hAnsi="ArialMT;Times New Roman"/>
        </w:rPr>
        <w:t xml:space="preserve"> Postale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  <w:lang w:eastAsia="it-IT"/>
        </w:rPr>
      </w:pPr>
      <w:r>
        <w:rPr>
          <w:rFonts w:cs="ArialMT;Times New Roman" w:ascii="ArialMT;Times New Roman" w:hAnsi="ArialMT;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enominazione Istituto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Filiale di: _______________________________________ Agenzia: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;Times New Roman" w:ascii="ArialMT;Times New Roman" w:hAnsi="ArialMT;Times New Roman"/>
        </w:rPr>
        <w:t>IBAN : _________________________________________________________________________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spacing w:lineRule="auto" w:line="360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Oltre al legale rappresentante il/i soggetto/i delegato/i ad operare sul conto so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/>
      </w:pPr>
      <w:r>
        <w:rPr>
          <w:rFonts w:cs="ArialMT;Times New Roman" w:ascii="ArialMT;Times New Roman" w:hAnsi="ArialMT;Times New Roman"/>
        </w:rPr>
        <w:t>Sig. ___________________________________, nato a ___________________, il __________ residente a _______________________________ cod. fiscale _________________________, operante in qualità di _____________________________________ (specificare ruolo e poteri)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MT;Times New Roman" w:ascii="ArialMT;Times New Roman" w:hAnsi="ArialMT;Times New Roman"/>
        </w:rPr>
        <w:t xml:space="preserve">Dichiara inoltre che, se si dovessero registrare modifiche rispetto ai dati di cui sopra, in caso di prosieguo dei rapporti contrattuali, ne darà comunicazione entro </w:t>
      </w:r>
      <w:r>
        <w:rPr>
          <w:rFonts w:cs="ArialMT;Times New Roman" w:ascii="ArialMT;Times New Roman" w:hAnsi="ArialMT;Times New Roman"/>
          <w:u w:val="single"/>
        </w:rPr>
        <w:t>7 giorni</w:t>
      </w:r>
      <w:r>
        <w:rPr>
          <w:rFonts w:cs="ArialMT;Times New Roman" w:ascii="ArialMT;Times New Roman" w:hAnsi="ArialMT;Times New Roman"/>
        </w:rPr>
        <w:t>.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Mediante apposizione di timbro e firma si autorizza anche il trattamento e l’utilizzo dei dati ai sensi del Decreto Legislativo 196/2003.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 xml:space="preserve">Si allega copia fotostatica documento in corso di validità.   </w:t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6"/>
          <w:szCs w:val="16"/>
        </w:rPr>
      </w:pPr>
      <w:r>
        <w:rPr>
          <w:rFonts w:cs="ArialMT;Times New Roman" w:ascii="ArialMT;Times New Roman" w:hAnsi="ArialMT;Times New Roman"/>
          <w:sz w:val="16"/>
          <w:szCs w:val="16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Data ____________________                Timbro e firma: 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MT">
    <w:altName w:val="Times New Roman"/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52:00Z</dcterms:created>
  <dc:creator>bbertoli</dc:creator>
  <dc:description/>
  <dc:language>en-US</dc:language>
  <cp:lastModifiedBy>Bianca</cp:lastModifiedBy>
  <cp:lastPrinted>2019-11-20T16:51:00Z</cp:lastPrinted>
  <dcterms:modified xsi:type="dcterms:W3CDTF">2019-11-20T15:52:00Z</dcterms:modified>
  <cp:revision>3</cp:revision>
  <dc:subject/>
  <dc:title/>
</cp:coreProperties>
</file>