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92" w:after="0"/>
        <w:ind w:right="126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Avviso: M4C1|1.4-2022-981-P-16964                  CUP: E24D22002790006</w:t>
      </w:r>
    </w:p>
    <w:p>
      <w:pPr>
        <w:pStyle w:val="Normal"/>
        <w:spacing w:before="92" w:after="0"/>
        <w:ind w:right="126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7" w:right="209"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igente Scolastico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.C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N. Berther”</w:t>
      </w:r>
    </w:p>
    <w:p>
      <w:pPr>
        <w:pStyle w:val="Normal"/>
        <w:spacing w:before="1" w:after="0"/>
        <w:ind w:right="2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Zeno Naviglio (B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77" w:after="0"/>
        <w:ind w:left="21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chiarazione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sussistenza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ause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compatibilità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ttoscritto/a…………………………………..………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TextBody"/>
        <w:spacing w:before="3" w:after="0"/>
        <w:ind w:lef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…………..……………….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……………..…………………………………................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………..……via…………………………………………………………………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…...……...……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TextBody"/>
        <w:spacing w:before="5" w:after="0"/>
        <w:ind w:left="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e-ma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...…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………...…..……………………………………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utotabella"/>
        <w:rPr/>
      </w:pPr>
      <w:r>
        <w:rPr/>
        <w:t>avendo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ell’Avvi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indet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irigente Scolastico</w:t>
      </w:r>
      <w:r>
        <w:rPr>
          <w:spacing w:val="55"/>
        </w:rPr>
        <w:t xml:space="preserve"> </w:t>
      </w:r>
      <w:r>
        <w:rPr/>
        <w:t>dell’I.C. ”N. Berther” di</w:t>
      </w:r>
      <w:r>
        <w:rPr>
          <w:spacing w:val="1"/>
        </w:rPr>
        <w:t xml:space="preserve"> San Zeno Naviglio (BS) </w:t>
      </w:r>
      <w:r>
        <w:rPr/>
        <w:t xml:space="preserve"> Prot nr. 2447 del 05/07/2023 per il</w:t>
      </w:r>
      <w:r>
        <w:rPr>
          <w:spacing w:val="1"/>
        </w:rPr>
        <w:t xml:space="preserve"> </w:t>
      </w:r>
      <w:r>
        <w:rPr>
          <w:b/>
        </w:rPr>
        <w:t>reclutamento</w:t>
      </w:r>
      <w:r>
        <w:rPr>
          <w:b/>
          <w:spacing w:val="1"/>
        </w:rPr>
        <w:t xml:space="preserve"> interno o esterno da impiegare in attività di psicologo a valere sul progetto P.N.R.R. “Azioni di prevenzione e contrasto alla dispersione scolastica ( D.M.170/2022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olo11"/>
        <w:ind w:left="4277" w:right="4278" w:hanging="8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TextBody"/>
        <w:spacing w:before="216" w:after="0"/>
        <w:ind w:left="207" w:right="21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anzioni penali richiamate dall’art. 76 del D.P.R. 28/12/2000 N. 445, in caso di dichiar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ndaci e della decadenza dei benefici eventualmente conseguenti al provvedimento eman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lla base di dichiarazioni non veritiere, di cui all’art. 75 del D.P.R. 28/12/2000 n. 445 ai sensi e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ffe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7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t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ponsabilità</w:t>
      </w:r>
    </w:p>
    <w:p>
      <w:pPr>
        <w:pStyle w:val="Titolo11"/>
        <w:spacing w:before="2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ind w:left="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rovar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ssu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le condizion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compatibilit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sposizion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struzioni 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attu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iziati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finanzi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n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ruttur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urop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014/2020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vve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1"/>
        </w:numPr>
        <w:ind w:left="0" w:right="2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gat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ppalto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207" w:right="20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rent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ffi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ntr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quar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grad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ella IC “N. Berther” di San Zeno Naviglio (B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di altro personale incaricato della valutazione dei curricula per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la nomi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isor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ma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cessar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 realizz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et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ttas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707" w:leader="dot"/>
        </w:tabs>
        <w:ind w:left="198" w:hanging="0"/>
        <w:jc w:val="both"/>
        <w:rPr/>
      </w:pPr>
      <w:r>
        <w:rPr>
          <w:rFonts w:cs="Times New Roman" w:ascii="Times New Roman" w:hAnsi="Times New Roman"/>
        </w:rPr>
        <w:t>FIRMA…</w:t>
        <w:tab/>
        <w:t>(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e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leggibile)</w:t>
      </w:r>
    </w:p>
    <w:sectPr>
      <w:type w:val="nextPage"/>
      <w:pgSz w:w="11906" w:h="16838"/>
      <w:pgMar w:left="920" w:right="920" w:gutter="0" w:header="0" w:top="851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1" w:hanging="348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34" w:hanging="348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49" w:hanging="348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48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348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93" w:hanging="348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7" w:hanging="348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2" w:hanging="348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7" w:hanging="348"/>
      </w:pPr>
      <w:rPr>
        <w:rFonts w:ascii="Symbol" w:hAnsi="Symbol" w:cs="Symbol" w:hint="default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276" w:right="4278" w:hanging="0"/>
      <w:jc w:val="center"/>
      <w:outlineLvl w:val="1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33" w:after="0"/>
      <w:ind w:left="921" w:right="208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43:00Z</dcterms:created>
  <dc:creator>Asus</dc:creator>
  <dc:description/>
  <cp:keywords/>
  <dc:language>en-US</dc:language>
  <cp:lastModifiedBy>BSIC84500v ISTITUTO COMPRENSIVO</cp:lastModifiedBy>
  <dcterms:modified xsi:type="dcterms:W3CDTF">2023-07-05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