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Domanda di partecipazione alla selezione bando per il percorso formativo Azione 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 il 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|__|__|__|__|__|__|__|__|__|__|__|__|__|__|__|__|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via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. _____________________________ recapito cell.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in servizio presso ______________________________ con la qualifica di 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la selezione per l’attribuzione dell’incarico di TUTOR relativamente al progetto di cui sopra nei modu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7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503"/>
        <w:gridCol w:w="2763"/>
        <w:gridCol w:w="1418"/>
        <w:gridCol w:w="567"/>
        <w:gridCol w:w="1009"/>
      </w:tblGrid>
      <w:tr>
        <w:trPr>
          <w:trHeight w:val="174" w:hRule="atLeast"/>
        </w:trPr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  <w:t>Barrare per selezionare</w:t>
            </w:r>
          </w:p>
        </w:tc>
        <w:tc>
          <w:tcPr>
            <w:tcW w:w="3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  <w:t>Modulo</w:t>
            </w:r>
          </w:p>
        </w:tc>
        <w:tc>
          <w:tcPr>
            <w:tcW w:w="2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  <w:t>Titol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LO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</w:tcPr>
          <w:p>
            <w:pPr>
              <w:pStyle w:val="LO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  <w:t>N° ore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  <w:t>Preferenza</w:t>
            </w:r>
          </w:p>
        </w:tc>
      </w:tr>
      <w:tr>
        <w:trPr>
          <w:trHeight w:val="385" w:hRule="atLeast"/>
        </w:trPr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Web"/>
              <w:spacing w:before="0" w:after="0"/>
              <w:ind w:left="77" w:right="57" w:hanging="0"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Educazione motoria; sport; gioco didattico</w:t>
            </w:r>
          </w:p>
        </w:tc>
        <w:tc>
          <w:tcPr>
            <w:tcW w:w="2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Web"/>
              <w:spacing w:before="0" w:after="0"/>
              <w:ind w:left="78" w:hanging="0"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Sportivi in erb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Web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A"/>
                <w:sz w:val="18"/>
                <w:szCs w:val="18"/>
              </w:rPr>
              <w:t>Primari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eWeb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A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Web"/>
              <w:spacing w:before="0" w:after="0"/>
              <w:ind w:left="77" w:right="435" w:hanging="0"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Arte; scrittura creativa; teatro</w:t>
            </w:r>
          </w:p>
        </w:tc>
        <w:tc>
          <w:tcPr>
            <w:tcW w:w="2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Web"/>
              <w:spacing w:before="0" w:after="0"/>
              <w:ind w:left="78" w:hanging="0"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Piccoli creativ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Web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A"/>
                <w:sz w:val="18"/>
                <w:szCs w:val="18"/>
              </w:rPr>
              <w:t>Primari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eWeb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A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Web"/>
              <w:spacing w:before="0" w:after="0"/>
              <w:ind w:left="77" w:right="435" w:hanging="0"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Competenza alfabetica</w:t>
            </w:r>
          </w:p>
          <w:p>
            <w:pPr>
              <w:pStyle w:val="NormaleWeb"/>
              <w:spacing w:before="0" w:after="0"/>
              <w:ind w:left="77" w:right="435" w:hanging="0"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funzionale</w:t>
            </w:r>
          </w:p>
        </w:tc>
        <w:tc>
          <w:tcPr>
            <w:tcW w:w="2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Web"/>
              <w:spacing w:before="0" w:after="0"/>
              <w:ind w:left="78" w:hanging="0"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Giochiamo con le paro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Web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A"/>
                <w:sz w:val="18"/>
                <w:szCs w:val="18"/>
              </w:rPr>
              <w:t>Primari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Web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A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Web"/>
              <w:spacing w:before="0" w:after="0"/>
              <w:ind w:left="77" w:right="435" w:hanging="0"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Competenza</w:t>
            </w:r>
          </w:p>
          <w:p>
            <w:pPr>
              <w:pStyle w:val="NormaleWeb"/>
              <w:spacing w:before="0" w:after="0"/>
              <w:ind w:left="77" w:right="435" w:hanging="0"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multilinguistica</w:t>
            </w:r>
          </w:p>
        </w:tc>
        <w:tc>
          <w:tcPr>
            <w:tcW w:w="2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Web"/>
              <w:spacing w:before="0" w:after="0"/>
              <w:ind w:right="435" w:hanging="0"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Summer together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Web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A"/>
                <w:sz w:val="18"/>
                <w:szCs w:val="18"/>
              </w:rPr>
              <w:t>Primari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Web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A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Web"/>
              <w:spacing w:before="0" w:after="0"/>
              <w:ind w:left="77" w:right="146" w:hanging="0"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Competenza in Scienze,</w:t>
            </w:r>
          </w:p>
          <w:p>
            <w:pPr>
              <w:pStyle w:val="NormaleWeb"/>
              <w:spacing w:before="0" w:after="0"/>
              <w:ind w:left="77" w:right="146" w:hanging="0"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Tecnologie,Ingegneria e</w:t>
            </w:r>
          </w:p>
          <w:p>
            <w:pPr>
              <w:pStyle w:val="NormaleWeb"/>
              <w:spacing w:before="0" w:after="0"/>
              <w:ind w:left="77" w:right="146" w:hanging="0"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Matematica (STEM)</w:t>
            </w:r>
          </w:p>
        </w:tc>
        <w:tc>
          <w:tcPr>
            <w:tcW w:w="2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Web"/>
              <w:spacing w:before="0" w:after="0"/>
              <w:ind w:left="77" w:right="146" w:hanging="0"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Divertirsi con la matematic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Web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A"/>
                <w:sz w:val="18"/>
                <w:szCs w:val="18"/>
              </w:rPr>
              <w:t>Primari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Web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A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Web"/>
              <w:spacing w:before="0" w:after="0"/>
              <w:ind w:left="77" w:right="146" w:hanging="0"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Competenza digitale</w:t>
            </w:r>
          </w:p>
        </w:tc>
        <w:tc>
          <w:tcPr>
            <w:tcW w:w="2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Web"/>
              <w:spacing w:before="0" w:after="0"/>
              <w:ind w:left="77" w:right="146" w:hanging="0"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Lego in moviment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Web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A"/>
                <w:sz w:val="18"/>
                <w:szCs w:val="18"/>
              </w:rPr>
              <w:t>Primaria 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Web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A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Web"/>
              <w:spacing w:before="0" w:after="0"/>
              <w:ind w:left="77" w:right="57" w:hanging="0"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Educazione motoria; sport; gioco didattico</w:t>
            </w:r>
          </w:p>
        </w:tc>
        <w:tc>
          <w:tcPr>
            <w:tcW w:w="2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Web"/>
              <w:spacing w:before="0" w:after="0"/>
              <w:ind w:left="78" w:hanging="0"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Sportivament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Web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A"/>
                <w:sz w:val="18"/>
                <w:szCs w:val="18"/>
              </w:rPr>
              <w:t>Secondari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eWeb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A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Web"/>
              <w:spacing w:before="0" w:after="0"/>
              <w:ind w:left="77" w:right="435" w:hanging="0"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Arte; scrittura creativa; teatro</w:t>
            </w:r>
          </w:p>
        </w:tc>
        <w:tc>
          <w:tcPr>
            <w:tcW w:w="2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Web"/>
              <w:spacing w:before="0" w:after="0"/>
              <w:ind w:left="77" w:right="435" w:hanging="0"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Giochiamo con la creatività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Web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A"/>
                <w:sz w:val="18"/>
                <w:szCs w:val="18"/>
              </w:rPr>
              <w:t>Secondari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Web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A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Web"/>
              <w:spacing w:before="0" w:after="0"/>
              <w:ind w:left="77" w:right="435" w:hanging="0"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Competenza alfabetica</w:t>
            </w:r>
          </w:p>
          <w:p>
            <w:pPr>
              <w:pStyle w:val="NormaleWeb"/>
              <w:spacing w:before="0" w:after="0"/>
              <w:ind w:left="77" w:right="435" w:hanging="0"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funzionale</w:t>
            </w:r>
          </w:p>
        </w:tc>
        <w:tc>
          <w:tcPr>
            <w:tcW w:w="2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Web"/>
              <w:spacing w:before="0" w:after="0"/>
              <w:ind w:left="78" w:hanging="0"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Comunican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Web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A"/>
                <w:sz w:val="18"/>
                <w:szCs w:val="18"/>
              </w:rPr>
              <w:t>Secondari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Web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A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Web"/>
              <w:spacing w:before="0" w:after="0"/>
              <w:ind w:left="77" w:right="435" w:hanging="0"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Competenza multilinguistica</w:t>
            </w:r>
          </w:p>
        </w:tc>
        <w:tc>
          <w:tcPr>
            <w:tcW w:w="2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Web"/>
              <w:spacing w:before="0" w:after="0"/>
              <w:ind w:left="78" w:hanging="0"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Summertim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Web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A"/>
                <w:sz w:val="18"/>
                <w:szCs w:val="18"/>
              </w:rPr>
              <w:t>Secondari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Web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A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3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Web"/>
              <w:spacing w:before="0" w:after="0"/>
              <w:ind w:left="77" w:right="146" w:hanging="0"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Competenza</w:t>
            </w:r>
          </w:p>
          <w:p>
            <w:pPr>
              <w:pStyle w:val="NormaleWeb"/>
              <w:spacing w:before="0" w:after="0"/>
              <w:ind w:left="77" w:right="146" w:hanging="0"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multilinguistica</w:t>
            </w:r>
          </w:p>
        </w:tc>
        <w:tc>
          <w:tcPr>
            <w:tcW w:w="2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Web"/>
              <w:spacing w:before="0" w:after="0"/>
              <w:ind w:left="77" w:right="146" w:hanging="0"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English in action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Web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A"/>
                <w:sz w:val="18"/>
                <w:szCs w:val="18"/>
              </w:rPr>
              <w:t>Secondaria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eWeb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A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3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Web"/>
              <w:spacing w:before="0" w:after="0"/>
              <w:ind w:left="77" w:right="146" w:hanging="0"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Competenza in Scienze,</w:t>
            </w:r>
          </w:p>
          <w:p>
            <w:pPr>
              <w:pStyle w:val="NormaleWeb"/>
              <w:spacing w:before="0" w:after="0"/>
              <w:ind w:left="77" w:right="146" w:hanging="0"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Tecnologie,Ingegneria e</w:t>
            </w:r>
          </w:p>
          <w:p>
            <w:pPr>
              <w:pStyle w:val="NormaleWeb"/>
              <w:spacing w:before="0" w:after="0"/>
              <w:ind w:left="77" w:right="146" w:hanging="0"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Matematica (STEM)</w:t>
            </w:r>
          </w:p>
        </w:tc>
        <w:tc>
          <w:tcPr>
            <w:tcW w:w="2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Web"/>
              <w:spacing w:before="0" w:after="0"/>
              <w:ind w:left="77" w:right="146" w:hanging="0"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Metacognizione in azione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Web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A"/>
                <w:sz w:val="18"/>
                <w:szCs w:val="18"/>
              </w:rPr>
              <w:t>Secondaria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eWeb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A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b/>
          <w:i/>
          <w:sz w:val="18"/>
          <w:szCs w:val="18"/>
          <w:u w:val="single"/>
        </w:rPr>
        <w:t>(N.B.: BARRARE LA CASELLA DI SCELTA PER PARTECIPARE – INSERIRE IL NUMERO DI PREFERENZ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ind w:left="22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0" w:leader="none"/>
        </w:tabs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0" w:leader="none"/>
        </w:tabs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egato B (griglia di valutazion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0" w:leader="none"/>
        </w:tabs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 in formato europeo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o non firmati non verrà presa in considerazion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GPU PER SVOLGERE CON CORRETTEZZA TEMPESTIVITA’ ED EFFICACIA I COMPITI DI TUTOR D’AULA, O COMUNQUE SI IMPEGNA AD ACQUISIRLA NEI TEMPI OCCORRENTI ALL’AVVIO DEL PROGETTO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 e successivo GDPR679/2016, autorizza l’istituto_____________________ 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mpiti del Tuto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tutor ha come compito essenziale quello di facilitare i processi di apprendimento dei discenti e collaborare con gli esperti nella conduzione delle attività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’interno del suo tempo di attività, il tutor svolge compiti di coordinamento fra le diverse risorse umane ch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tecipano all'azione e compiti di collegamento generale con la didattica istituzional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tecipa con gli esperti alla valutazione/certificazione degli esiti formativi degli alliev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 particolare il tutor dovr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dispone, in collaborazione con l’esperto, una programmazione dei tempi e dei metod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ra che nel registro didattico e di presenza vengano annotate le presenze e le firme dei partecipanti,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gli esperti e la propria, l’orario d’inizio e fine della lezion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ccerta l’avvenuta compilazione della scheda allievo, la stesura e la firma dell’eventuale patto formativ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gnala in tempo reale al Dirigente Scolastico se il numero dei partecipanti scende al di sotto del previst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ra il monitoraggio fisico del corso, contattando gli alunni in caso di inadempienza ai propri compiti in itinere o anche prima/dopo l’intervento formativ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 interfaccia con il tutor coordinatore per svolgere azione di monitoraggio e con l’esperto per il bilancio delle competenze, accertando che l’intervento venga effettuat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tecipa alle riunioni del gruppo di coordinamento anche in orario pomeridia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erisce i dati relativi alla gestione del percorso, e in particolar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gistra le anagrafiche brevi (i corsisti e gli operatori accedendo poi al sistema con username e password personali devono completarl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erisce la programmazione giornaliera delle attivit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corda l’orario con gli esper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vvede alla gestione della class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cumentazione ritir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gistrazione assenz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ttuazione verifich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missione attesta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 e documenta i prodotti dell’intervento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i/>
          <w:sz w:val="20"/>
          <w:szCs w:val="20"/>
        </w:rPr>
        <w:t>inserisce un resoconto (in termini di ore e importo) delle azioni di accompagnamento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9"/>
          <w:tab w:val="left" w:pos="573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7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7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TimesNewRomanPSMT"/>
      <w:sz w:val="20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eastAsia="Calibri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36:00Z</dcterms:created>
  <dc:creator>alunni</dc:creator>
  <dc:description/>
  <cp:keywords/>
  <dc:language>en-US</dc:language>
  <cp:lastModifiedBy>vicepreside</cp:lastModifiedBy>
  <dcterms:modified xsi:type="dcterms:W3CDTF">2023-04-03T12:26:00Z</dcterms:modified>
  <cp:revision>4</cp:revision>
  <dc:subject/>
  <dc:title/>
</cp:coreProperties>
</file>