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B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Primaria di Sale Marasino, Marone e Sulzano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etto “Il Villaggio Globale”  - Scuola primaria di Marone a.s. 2024/2025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“Laboratorio e Tecniche miste” – Scuola primaria di Sulzano a.s. 2024/2025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etto “ Percorso pittorico nell’arte moderna”  - Scuola Primaria di Sulzano a.s. 2024/2025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“Modellazione della creta” – Scuola Primaria di Sale Marasino a.s. 2024/2025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/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riculum vitae in formato europeo dell’esperto individuato (privo di dati sensibili)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 d’identità e codice fiscale dell’esper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a documentazione ritenuta utile alla valutazione (specificare) 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2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10-08T10:40:00Z</dcterms:modified>
  <cp:revision>17</cp:revision>
  <dc:subject/>
  <dc:title/>
</cp:coreProperties>
</file>