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MOD. A2 (per la partecipazione tramite associazione)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 Dirigente Scolastico dell’Istituto Comprensivo “Luigi Einaudi” di Sale Marasino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  <w:szCs w:val="20"/>
        </w:rPr>
        <w:t xml:space="preserve">Domanda di partecipazione all’ </w:t>
      </w:r>
      <w:r>
        <w:rPr>
          <w:rFonts w:cs="Calibri"/>
          <w:b/>
          <w:sz w:val="20"/>
        </w:rPr>
        <w:t>Avviso pubblico per il reclutamento di esperti esterni per i Progetti inseriti nel PTOF triennio 2022/2025, per la Scuola Primaria A.S.  2024/2025</w:t>
      </w:r>
    </w:p>
    <w:p>
      <w:pPr>
        <w:pStyle w:val="Normal"/>
        <w:spacing w:lineRule="auto" w:line="240" w:before="0" w:after="0"/>
        <w:ind w:left="5664" w:firstLine="708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Il/la sottoscritt_ __________________________________ nat_ a 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il ___ /___ /______ e residente a ____________________________________ prov. (  )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in via ________________________________________________________ n. ________ cap.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tel.__________________ fax ________________ e-mail 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9639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 qualità di rappresentante legale/titolare della associazione/cooperativa ____________________________ </w:t>
      </w:r>
    </w:p>
    <w:p>
      <w:pPr>
        <w:pStyle w:val="Normal"/>
        <w:tabs>
          <w:tab w:val="clear" w:pos="708"/>
          <w:tab w:val="left" w:pos="7371" w:leader="none"/>
          <w:tab w:val="left" w:pos="9639" w:leader="none"/>
        </w:tabs>
        <w:spacing w:lineRule="auto" w:line="240"/>
        <w:jc w:val="both"/>
        <w:rPr/>
      </w:pPr>
      <w:r>
        <w:rPr>
          <w:rFonts w:cs="Calibri"/>
          <w:sz w:val="20"/>
          <w:szCs w:val="20"/>
        </w:rPr>
        <w:t>___________________________________________ codice fiscale ____________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 con sede legale al seguente indirizzo ___________________________________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__________________ fax ________________ e-mail _________________________________________</w:t>
      </w:r>
    </w:p>
    <w:p>
      <w:pPr>
        <w:pStyle w:val="Normal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partecipare alla procedura di selezione per il reperimento di docenti interni/esterni ed esperti esterni per la seguente tipologia di progetto previsto dal PTOF dell’a.s. 2023/2024, di seguito specificato: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rFonts w:cs="Calibri"/>
          <w:b/>
          <w:sz w:val="20"/>
          <w:szCs w:val="20"/>
        </w:rPr>
        <w:t xml:space="preserve">Progetto “Noi, la musica e il gioco ritmico” – Scuola Primaria di Sulzano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ogetto “Laboratorio di animazione musicale e musicoterapia” – Scuola Primaria di Sale Marasino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t xml:space="preserve">A tal fine dichiara che l’esperto individuato è il sig. _______________________________________________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 _ a _____________________________ il ___ /___ /______ e residente a 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via _______________________________________________________ n._____ cap 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v. __________________________ status professionale 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tolo di studio _______________________________________ codice fiscale ____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__________________ fax ________________ e-mail 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 alleg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t xml:space="preserve">tal fine alleg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in formato europeo (privo di dati sensibili per la pubblicazione in Amministrazione Trasparente); 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right="-17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zio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u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fic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ett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tivo 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iettivi/attività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progetto</w:t>
      </w:r>
    </w:p>
    <w:p>
      <w:pPr>
        <w:pStyle w:val="Paragrafoelenco"/>
        <w:widowControl w:val="false"/>
        <w:suppressAutoHyphens w:val="true"/>
        <w:spacing w:lineRule="auto" w:line="240" w:before="0" w:after="0"/>
        <w:ind w:left="720" w:right="-1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’ident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ferenze dell’associazione/ Ent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tra documentazione ritenuta utile alla valutazione (specificare) 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zione a firma dell’esperto a svolgere l’incarico senza riserve e secondo il calendario approntato dalla Dirigenza e/o Referente di Progetto dell’Istituto proponente, a rispettare il codice di comportamento dei dipendenti pubblici – DPR 16 aprile 2013 n. 62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zione al trattamento dei dati, ai sensi del D.Lvo. n.196/2003 a cura dell’associazione/Ent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zione a firma dell’esperto al trattamento dei dati personali ai sensi del D.L.vo n.196/2003 e GDPR 2016/679.</w:t>
      </w:r>
    </w:p>
    <w:p>
      <w:pPr>
        <w:pStyle w:val="Paragrafoelenco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__ dichiara di essere a perfetta conoscenza di tutti i termini dell’avviso pubblico che accetta senza riserve, a rispettare il codice di comportamento dei dipendenti pubblici – DPR 16 aprile 2013 n. 62.</w:t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_________________  </w:t>
        <w:tab/>
        <w:tab/>
        <w:tab/>
        <w:tab/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Calibri"/>
          <w:sz w:val="20"/>
          <w:szCs w:val="20"/>
        </w:rPr>
        <w:tab/>
        <w:tab/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5:00Z</dcterms:created>
  <dc:creator>SEGRE-01</dc:creator>
  <dc:description/>
  <cp:keywords/>
  <dc:language>en-US</dc:language>
  <cp:lastModifiedBy>Chiara Mercone</cp:lastModifiedBy>
  <cp:lastPrinted>2018-11-21T17:21:00Z</cp:lastPrinted>
  <dcterms:modified xsi:type="dcterms:W3CDTF">2024-09-30T11:05:00Z</dcterms:modified>
  <cp:revision>2</cp:revision>
  <dc:subject/>
  <dc:title/>
</cp:coreProperties>
</file>