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 A (per la partecipazione in forma individua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stituto Comprensivo “L. Einaudi” di Sale Marasi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all’ </w:t>
      </w:r>
      <w:r>
        <w:rPr>
          <w:rFonts w:cs="Arial" w:ascii="Arial" w:hAnsi="Arial"/>
          <w:b/>
          <w:sz w:val="20"/>
        </w:rPr>
        <w:t>Avviso pubblico per il reclutamento di esperti esterni per i Progetti inseriti nel PTOF triennio 2022/2025, per la Scuola Primaria di Sale Marasino, Marone e Sulzano a.s. 2024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ester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025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etto “Il Villaggio Globale”  - Scuola primaria di Marone a.s. 2024/2025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etto “Laboratorio e Tecniche miste” – Scuola primaria di Sulzano a.s. 2024/2025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“ Percorso pittorico nell’arte moderna”  - Scuola Primaria di Sulzano a.s. 2024/2025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“Modellazione della creta” – Scuola Primaria di Sale Marasino a.s. 2024/2025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) e titoli di studio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rtificati e attestati corsi di formazione professionale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cedenti esperienze nella scuola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 e codice fiscal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a documentazione utile alla valutazione (specificare)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7:00Z</dcterms:created>
  <dc:creator>SEGRE-01</dc:creator>
  <dc:description/>
  <cp:keywords/>
  <dc:language>en-US</dc:language>
  <cp:lastModifiedBy>Chiara Mercone</cp:lastModifiedBy>
  <cp:lastPrinted>2018-11-21T17:20:00Z</cp:lastPrinted>
  <dcterms:modified xsi:type="dcterms:W3CDTF">2024-10-08T10:39:00Z</dcterms:modified>
  <cp:revision>19</cp:revision>
  <dc:subject/>
  <dc:title/>
</cp:coreProperties>
</file>