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7" w:after="0"/>
        <w:rPr>
          <w:rFonts w:ascii="Arial" w:hAnsi="Arial" w:cs="Arial"/>
        </w:rPr>
      </w:pPr>
      <w:r>
        <w:rPr>
          <w:rFonts w:cs="Arial" w:ascii="Arial" w:hAnsi="Arial"/>
        </w:rPr>
        <w:t>DICHIARAZIONE SULL’INSUSSISTE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TU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LI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CAUSE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ONFERIBIL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MPATIBILITÀ’</w:t>
      </w:r>
    </w:p>
    <w:p>
      <w:pPr>
        <w:pStyle w:val="Normal"/>
        <w:spacing w:lineRule="exact" w:line="261"/>
        <w:ind w:left="327" w:right="29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i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sensi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53,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comma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14,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.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165/2001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ell’art.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D.Lgs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39/2013)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20"/>
          <w:tab w:val="left" w:pos="9539" w:leader="none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ottoscritto/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spacing w:before="57" w:after="0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45/200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before="1" w:after="0"/>
        <w:ind w:left="112" w:right="116" w:hanging="0"/>
        <w:rPr>
          <w:rFonts w:ascii="Arial" w:hAnsi="Arial" w:cs="Arial"/>
        </w:rPr>
      </w:pPr>
      <w:r>
        <w:rPr>
          <w:rFonts w:cs="Arial" w:ascii="Arial" w:hAnsi="Arial"/>
        </w:rPr>
        <w:t>CHE non sussistono situazioni, anche potenziali, di conflitto di interesse con l’Istituto Comprensivo Luigi Einaudi di Sale Marasin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si dell’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3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5/200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ific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90/2012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235"/>
        <w:ind w:left="112" w:right="372" w:hanging="0"/>
        <w:rPr>
          <w:rFonts w:ascii="Arial" w:hAnsi="Arial" w:cs="Arial"/>
        </w:rPr>
      </w:pPr>
      <w:r>
        <w:rPr>
          <w:rFonts w:cs="Arial" w:ascii="Arial" w:hAnsi="Arial"/>
        </w:rPr>
        <w:t>CHE non sussistono cause di incompatibilità o inconferibilità, ai sensi dell’art. 20 del D.Lgs 39/2013 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volgere incarich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inter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Istituto Comprens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Luigi Einaudi” di Sale Marasi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9436" w:leader="none"/>
        </w:tabs>
        <w:ind w:left="509" w:hanging="398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t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49" w:after="0"/>
        <w:ind w:left="112" w:right="387" w:hanging="0"/>
        <w:rPr>
          <w:rFonts w:ascii="Arial" w:hAnsi="Arial" w:cs="Arial"/>
        </w:rPr>
      </w:pPr>
      <w:r>
        <w:rPr>
          <w:rFonts w:cs="Arial" w:ascii="Arial" w:hAnsi="Arial"/>
        </w:rPr>
        <w:t>Di essere titolare dei seguenti incarichi e/o cariche amministrative di vertice in Enti di diritto priva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regolati o finanziati da Pubbliche Amministrazioni (</w:t>
      </w:r>
      <w:r>
        <w:rPr>
          <w:rFonts w:cs="Arial" w:ascii="Arial" w:hAnsi="Arial"/>
          <w:i/>
        </w:rPr>
        <w:t>indicare gli incarichi e/o cariche rivestiti/e e l’ent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iva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ferente</w:t>
      </w:r>
      <w:r>
        <w:rPr>
          <w:rFonts w:cs="Arial" w:ascii="Arial" w:hAnsi="Arial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93" w:leader="none"/>
        </w:tabs>
        <w:spacing w:before="159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  <w:tab w:val="left" w:pos="8989" w:leader="none"/>
        </w:tabs>
        <w:spacing w:before="171" w:after="0"/>
        <w:ind w:left="509" w:hanging="39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61" w:after="0"/>
        <w:ind w:left="112" w:right="153" w:hanging="0"/>
        <w:rPr>
          <w:rFonts w:ascii="Arial" w:hAnsi="Arial" w:cs="Arial"/>
        </w:rPr>
      </w:pPr>
      <w:r>
        <w:rPr>
          <w:rFonts w:cs="Arial" w:ascii="Arial" w:hAnsi="Arial"/>
        </w:rPr>
        <w:t>Di non essere titolare di incarichi o di cariche amministrative di vertice in Enti di diritto privato regolati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 finanziati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he Amministrazioni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33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si impegna, altresì, a comunicare tempestivamente eventuali variazioni del contenu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e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ndere, 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, 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uo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stitutiva.</w:t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ind w:left="334" w:right="294" w:hanging="0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2" w:right="7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ubblicazione dei presenti dati sui siti internet dell’Istituto Comprensivo “L. Einaudi” di Sale Marasino e della banca dati 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nagraf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tazio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20"/>
          <w:tab w:val="left" w:pos="2304" w:leader="none"/>
          <w:tab w:val="left" w:pos="4360" w:leader="none"/>
        </w:tabs>
        <w:spacing w:before="57" w:after="0"/>
        <w:ind w:left="112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l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left="7902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1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53670</wp:posOffset>
                </wp:positionV>
                <wp:extent cx="2018030" cy="1270"/>
                <wp:effectExtent l="5080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7506" y="242"/>
                              </a:moveTo>
                              <a:lnTo>
                                <a:pt x="1068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42" coordsize="3178,0" path="m7506,242l10684,242e" stroked="t" o:allowincell="f" style="position:absolute;margin-left:375.3pt;margin-top:12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18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sectPr>
      <w:type w:val="nextPage"/>
      <w:pgSz w:w="11906" w:h="16838"/>
      <w:pgMar w:left="102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12" w:hanging="419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1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4" w:right="294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34" w:right="297" w:hanging="0"/>
      <w:jc w:val="center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1" w:after="0"/>
      <w:ind w:left="112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6:00Z</dcterms:created>
  <dc:creator>Segre_11</dc:creator>
  <dc:description/>
  <cp:keywords/>
  <dc:language>en-US</dc:language>
  <cp:lastModifiedBy>Chiara Mercone</cp:lastModifiedBy>
  <dcterms:modified xsi:type="dcterms:W3CDTF">2024-10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