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2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Primaria di Marone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getto di educazione motoria “Insieme verso la meta – Lo sport in gioco” – Scuola Primaria di Marone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u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/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a documentazione ritenuta utile alla valutazione (specificare) 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09-30T13:01:00Z</dcterms:modified>
  <cp:revision>18</cp:revision>
  <dc:subject/>
  <dc:title/>
</cp:coreProperties>
</file>