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B (per la partecipazione tramite associazion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dell’Istituto Comprensivo “Luigi Einaudi” di Sale Marasino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rFonts w:cs="Calibri"/>
          <w:b/>
          <w:sz w:val="20"/>
        </w:rPr>
        <w:t>Avviso pubblico per il reclutamento di esperti esterni per i Progetti inseriti nel PTOF triennio 2022/2025, per la Scuola Primaria di Sale Marasino A.S.  2024/2025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/la sottoscritt_ __________________________________ nat_ a 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 ___ /___ /______ e residente a ____________________________________ prov. (  )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 n. ________ cap.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in qualità di rappresentante legale/titolare della associazione/cooperativa ____________________________ 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 codice fiscale 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on sede legale al seguente indirizzo 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3/2024, di seguito specificato: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Calibri"/>
          <w:b/>
          <w:sz w:val="20"/>
          <w:szCs w:val="20"/>
        </w:rPr>
        <w:t xml:space="preserve">Progetto “Laboratorio di Origami”  - Scuola Primaria di Sale Marasino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A tal fine dichiara che l’esperto individuato è il sig. 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/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urriculum vitae in formato europeo dell’esperto individuato (privo di dati sensibili)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o d’identità e codice fiscale dell’espert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ferenze dell’associazione/ 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a documentazione ritenuta utile alla valutazione (specificare) 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 svolgere l’incarico senza riserve e secondo il calendario approntato dalla Dirigenza e/o Referente di Progetto dell’Istituto proponente, a rispettare il codice di comportamento dei dipendenti pubblici – DPR 16 aprile 2013 n. 62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l trattamento dei dati, ai sensi del D.Lvo. n.196/2003 a cura dell’associazione/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l trattamento dei dati personali ai sensi del D.L.vo n.196/2003 e GDPR 2016/679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__ dichiara di essere a perfetta conoscenza di tutti i termini dell’avviso pubblico che accetta senza riserve, a rispettare il codice di comportamento dei dipendenti pubblici – DPR 16 aprile 2013 n. 62.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  <w:tab/>
        <w:tab/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2:00Z</dcterms:created>
  <dc:creator>SEGRE-01</dc:creator>
  <dc:description/>
  <cp:keywords/>
  <dc:language>en-US</dc:language>
  <cp:lastModifiedBy>Chiara Mercone</cp:lastModifiedBy>
  <cp:lastPrinted>2018-11-21T17:21:00Z</cp:lastPrinted>
  <dcterms:modified xsi:type="dcterms:W3CDTF">2024-09-13T09:32:00Z</dcterms:modified>
  <cp:revision>15</cp:revision>
  <dc:subject/>
  <dc:title/>
</cp:coreProperties>
</file>