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A2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dell’Istituto Comprensivo “Luigi Einaudi” di Sale Marasin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rFonts w:cs="Calibri"/>
          <w:b/>
          <w:sz w:val="20"/>
        </w:rPr>
        <w:t>Avviso pubblico per il reclutamento di esperti esterni per i Progetti inseriti nel PTOF triennio 2022/2025, per la Scuola Primaria di Sale Marasino A.S. 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rappresentante legale/titolare della 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getto di laboratorio teatrale “Quante Storie – Carta d’Identità” – Scuola Primaria di Sale Marasino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A tal fine dichiara che l’esperto individuato è il sig. 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u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t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vo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ttivi/attiv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a documentazione ritenuta utile alla valutazione (specificare) 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7:00Z</dcterms:created>
  <dc:creator>SEGRE-01</dc:creator>
  <dc:description/>
  <cp:keywords/>
  <dc:language>en-US</dc:language>
  <cp:lastModifiedBy>Chiara Mercone</cp:lastModifiedBy>
  <cp:lastPrinted>2018-11-21T17:21:00Z</cp:lastPrinted>
  <dcterms:modified xsi:type="dcterms:W3CDTF">2024-10-02T11:37:00Z</dcterms:modified>
  <cp:revision>2</cp:revision>
  <dc:subject/>
  <dc:title/>
</cp:coreProperties>
</file>