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Primaria di Sale Marasino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Laboratorio di Origami – Scuola Primaria di Sale Marasino”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) e titoli di studio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ti e attestati corsi di formazione professionale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cedenti esperienze nella scuola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e codice fiscal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a documentazione utile alla valutazione (specificare)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7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09-13T09:24:00Z</dcterms:modified>
  <cp:revision>18</cp:revision>
  <dc:subject/>
  <dc:title/>
</cp:coreProperties>
</file>