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. A1 (per la partecipazione in forma individual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 dell’Istituto Comprensivo “L. Einaudi” di Sale Marasi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Domanda di partecipazione all’ </w:t>
      </w:r>
      <w:r>
        <w:rPr>
          <w:rFonts w:cs="Arial" w:ascii="Arial" w:hAnsi="Arial"/>
          <w:b/>
          <w:sz w:val="20"/>
        </w:rPr>
        <w:t>Avviso pubblico per il reclutamento di esperti esterni per i Progetti inseriti nel PTOF triennio 2022/2025, per la Scuola Primaria di Sale Marasino  A.S.  2024/202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_ ______________________________________ nat_ a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___ /___ /____ e residente a ______________________________________ prov. (  )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via _________________________________________________________ n. ________ cap.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tus professionale___________________________ codice fiscale  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__________________ fax ________________ e-mail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</w:t>
      </w:r>
    </w:p>
    <w:p>
      <w:pPr>
        <w:pStyle w:val="Normal"/>
        <w:spacing w:lineRule="auto" w:line="240" w:before="0" w:after="0"/>
        <w:ind w:left="72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 interno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zione plurima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 esterno con partita IVA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 esterno senza partita I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partecipare alla procedura di selezione per il reperimento di docenti interni/esterni ed esperti esterni per la seguente tipologia di progetto previsto dal PTOF dell’a.s. 2024/25, di seguito specificato: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etto di Laboratorio teatrale “Quante storie  - Carta d’identità) Primaria di Sale Marasino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t xml:space="preserve">tal fine allega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in formato europeo (privo di dati sensibili per la pubblicazione in Amministrazione Trasparente); </w:t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right="-17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zio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u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fic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ett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tivo 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iettivi/attività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progetto</w:t>
      </w:r>
    </w:p>
    <w:p>
      <w:pPr>
        <w:pStyle w:val="Paragrafoelenco"/>
        <w:widowControl w:val="false"/>
        <w:suppressAutoHyphens w:val="true"/>
        <w:spacing w:lineRule="auto" w:line="240" w:before="0" w:after="0"/>
        <w:ind w:left="720" w:right="-1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’identit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/la  sottoscritt_ dichiara sotto la propria responsabilità di: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essere in possesso della cittadinanza italiana o di uno degli stati membri dell’Unione Europea (requisito non necessario per i docenti madrelingua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ere dei diritti politic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di altre amministrazioni ___________________________ ovvero di non essere dipendente di altre amministrazioni pubblich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aver riportato condanne penali e non essere destinatario di provvedimenti che riguardano l’applicazione di misure di prevenzione, di decisioni civili e di provvedimenti amministrativi iscritti nel casellario giudiziario;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_ si impegna a svolgere l’incarico senza riserve e secondo il calendario approntato dalla Dirigenza e/o Referente di Progetto dell’Istituto proponente, a rispettare il codice di comportamento dei dipendenti pubblici – DPR 16 aprile 2013 n. 6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_ autorizza al trattamento dei dati personali, ai sensi del D.L.vo n. 196/200 e  del GDPR 2016/679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__  </w:t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200"/>
        <w:ind w:left="7080" w:firstLine="708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5:00Z</dcterms:created>
  <dc:creator>SEGRE-01</dc:creator>
  <dc:description/>
  <cp:keywords/>
  <dc:language>en-US</dc:language>
  <cp:lastModifiedBy>Chiara Mercone</cp:lastModifiedBy>
  <cp:lastPrinted>2018-11-21T17:20:00Z</cp:lastPrinted>
  <dcterms:modified xsi:type="dcterms:W3CDTF">2024-10-02T11:35:00Z</dcterms:modified>
  <cp:revision>2</cp:revision>
  <dc:subject/>
  <dc:title/>
</cp:coreProperties>
</file>