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A1 (per la partecipazione in forma individua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l’Istituto Comprensivo “L. Einaudi” di Sale Marasi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all’ </w:t>
      </w:r>
      <w:r>
        <w:rPr>
          <w:rFonts w:cs="Arial" w:ascii="Arial" w:hAnsi="Arial"/>
          <w:b/>
          <w:sz w:val="20"/>
        </w:rPr>
        <w:t>Avviso pubblico per il reclutamento di esperti esterni per i Progetti inseriti nel PTOF triennio 2022/2025, per la Scuola Secondaria di I grado di Marone  A.S.  2024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 /___ /____ e residente a ______________________________________ prov. (  )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____________________ n. ________ cap.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tus professionale___________________________ codice fiscale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__________________ fax ________________ e-mail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interno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zione plurim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con partita IV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senza partita 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4/25, di seguito specificato: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“Madrelingua tedesca” - Scuola Secondaria di I grado di Marone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u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o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ttivi/attiv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 sottoscritt_ 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 si impegna a svolgere l’incarico senza riserve e secondo il calendario approntato dalla Dirigenza e/o Referente di Progetto dell’Istituto proponente, a rispettare il codice di comportamento dei dipendenti pubblici – DPR 16 aprile 2013 n. 6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_ autorizza al trattamento dei dati personali, ai sensi del D.L.vo n. 196/200 e  del GDPR 2016/67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200"/>
        <w:ind w:left="7080"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7:00Z</dcterms:created>
  <dc:creator>SEGRE-01</dc:creator>
  <dc:description/>
  <cp:keywords/>
  <dc:language>en-US</dc:language>
  <cp:lastModifiedBy>Chiara Mercone</cp:lastModifiedBy>
  <cp:lastPrinted>2018-11-21T17:20:00Z</cp:lastPrinted>
  <dcterms:modified xsi:type="dcterms:W3CDTF">2024-12-17T14:19:00Z</dcterms:modified>
  <cp:revision>23</cp:revision>
  <dc:subject/>
  <dc:title/>
</cp:coreProperties>
</file>