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 Dirigente Scolastico IC. L. Einaudi di Sale Marasi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            Tel.Fisso ____________________ Tel.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itolo progetto / incaric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izio __________________________ data fine 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responsabilità e delle pene stabilite dalla legge per false attestazioni e mendaci dichiarazioni,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i sensi dell’art.46 L. 445/2000 sotto la propria responsabilità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ssere dipendente da altra Amministrazione Statale </w:t>
      </w:r>
      <w:r>
        <w:rPr>
          <w:rFonts w:cs="Calibri" w:ascii="Calibri" w:hAnsi="Calibri"/>
          <w:bCs/>
          <w:i/>
          <w:iCs/>
          <w:szCs w:val="22"/>
        </w:rPr>
        <w:t>(Specificare quale scuola o Ente. In ottemperanza al D.Lgvo 165/01 è necessaria l’autorizzazione preventiva dell’Ente di appartenenza per il conferimento dell’incarico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 ______________________________________________________________________________________   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aliquota IRPEF massima (desumibile dal cedolino dello stipendio) 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essere dipendente da altra Amministrazione Statale;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Calibri" w:ascii="Calibri" w:hAnsi="Calibri"/>
          <w:sz w:val="22"/>
          <w:szCs w:val="22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VA in regime di spilt payment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IVA a esigibilità immediata per esenzione al regime di split payment ai sensi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ell’art. _____________ della Legge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nte IVA ai sensi dell’art. ________ della Legge ______________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ffettuare prestazione senza applicazione dell’IVA ai sensi dell’art 27, comma 1, 2 3 del D.L. 98 del 06/07/2011  e ss. mm. Nonché non soggetta a ritenuta di acconto ai sensi del comma 5.2 del provvedimento Agenzia delle entrate del 22.12.2011 n. 185820 (Regime forfettario o ex regime dei nuovi minim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________________________________ della provincia di 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 alla gestione separata dell’INPS (ex Legge 335/95) e di emettere fattura con addebito a titolo di rivalsa del 4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di svolgere una </w:t>
      </w:r>
      <w:r>
        <w:rPr>
          <w:rFonts w:cs="Calibri" w:ascii="Calibri" w:hAnsi="Calibri"/>
          <w:b/>
          <w:bCs/>
          <w:i/>
          <w:iCs/>
        </w:rPr>
        <w:t>prestazione occasionale</w:t>
      </w:r>
      <w:r>
        <w:rPr>
          <w:rFonts w:cs="Calibri" w:ascii="Calibri" w:hAnsi="Calibri"/>
        </w:rPr>
        <w:t xml:space="preserve"> soggetta a ritenuta d’acconto (20%) e di non essere iscritto ad alcun albo professionale.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, al netto di eventuali costi: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 superato il limite annuo lordo di € 5.000,00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l sottoscritto dichiara infine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di avere svolto la prestazione in nome e conto della Ditta sotto indicata alla quale dovrà essere corrisposto il compenso. Ragione Sociale: ____________________________________________________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______________________________________ Sede legale _________________________________ C.F./P.I. _________________________________ Tel. 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izie Professional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si allega curriculum vitae di cui si autorizza la pubblicazione sul sito della scuola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i/>
          <w:iCs/>
        </w:rPr>
        <w:t>Modalità di pagamento</w:t>
      </w:r>
      <w:r>
        <w:rPr>
          <w:rFonts w:cs="Calibri" w:ascii="Calibri" w:hAnsi="Calibri"/>
        </w:rPr>
        <w:t>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nifico bancario/postale: 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nca/Posta ___________________________________________________ Filiale 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IBAN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417"/>
        <w:gridCol w:w="1701"/>
        <w:gridCol w:w="1701"/>
        <w:gridCol w:w="2693"/>
      </w:tblGrid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EU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</w:rPr>
              <w:t>(2 caratteri num.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caratt.alf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I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(12 caratt. lettere maiusc. e num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l sottoscritto si impegna a non variare, in sede di compilazione della dichiarazione dei redditi, assumendosi ogni responsabilità in caso contrario, quanto dichiara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esperto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Lodi IV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l’Istituto Comprensivo Lodi IV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’informativa privacy è pubblicata sul sito dell’istituto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dati è il Dirigente Scolastico Prof. Emanuele d’Adamo per conto dell’istituto Comprensivo “L. Einaudi” di Sale Marasin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5:00Z</dcterms:created>
  <dc:creator>GattiO</dc:creator>
  <dc:description/>
  <cp:keywords/>
  <dc:language>en-US</dc:language>
  <cp:lastModifiedBy>Chiara Mercone</cp:lastModifiedBy>
  <cp:lastPrinted>2008-06-26T12:03:00Z</cp:lastPrinted>
  <dcterms:modified xsi:type="dcterms:W3CDTF">2024-12-13T14:05:00Z</dcterms:modified>
  <cp:revision>2</cp:revision>
  <dc:subject/>
  <dc:title>SCHEDA  ESPERTO</dc:title>
</cp:coreProperties>
</file>