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lazione Referenti Progetti Attività ed Incarich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nno scolastico 2022-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lesso: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dInf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 □”Rinaldini” □”Secchi” □”Speri”</w:t>
        <w:tab/>
      </w:r>
      <w:r>
        <w:rPr>
          <w:rFonts w:eastAsia="Times New Roman"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SP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05429248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getti</w:t>
        <w:tab/>
        <w:tab/>
        <w:t>Nome Proget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n caso di referente di progetto deve essere compilata anche la scheda sintetica di proget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105429248"/>
      <w:bookmarkStart w:id="2" w:name="_Hlk105431013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Attività</w:t>
        <w:tab/>
        <w:tab/>
        <w:t>Nome Attivi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ree</w:t>
        <w:tab/>
        <w:tab/>
        <w:tab/>
        <w:t>Nome Are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carichi</w:t>
        <w:tab/>
        <w:tab/>
        <w:t>Nome Incarich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biettivi e risultati raggiun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tesi dei Progetti – delle Attività - Incarich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cumenti elabora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o con i Docenti ed il Dirigente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poste per il prossimo ann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mero ore impegnate nelle attivi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5:00Z</dcterms:created>
  <dc:creator>Segr-09</dc:creator>
  <dc:description/>
  <cp:keywords/>
  <dc:language>en-US</dc:language>
  <cp:lastModifiedBy>Comprensivo Botticino</cp:lastModifiedBy>
  <cp:lastPrinted>2019-10-14T11:58:00Z</cp:lastPrinted>
  <dcterms:modified xsi:type="dcterms:W3CDTF">2024-06-15T10:10:00Z</dcterms:modified>
  <cp:revision>5</cp:revision>
  <dc:subject/>
  <dc:title/>
</cp:coreProperties>
</file>