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te per anno scolastico 2024-2025</w:t>
      </w:r>
    </w:p>
    <w:p>
      <w:pPr>
        <w:pStyle w:val="Normal"/>
        <w:jc w:val="center"/>
        <w:rPr/>
      </w:pPr>
      <w:r>
        <w:rPr/>
        <w:t>Scheda sintetica di Progetto e/o Attività didattico-edu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Sezione 1 – Descrittiva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5377"/>
              <w:gridCol w:w="2069"/>
            </w:tblGrid>
            <w:tr>
              <w:trPr>
                <w:trHeight w:val="252" w:hRule="exact"/>
              </w:trPr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Analisi: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A6A6A6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Punti di forza, Punti di debolezza, Opportunità, Criticità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1285" w:hRule="exact"/>
              </w:trPr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Data:</w:t>
                  </w:r>
                </w:p>
              </w:tc>
              <w:tc>
                <w:tcPr>
                  <w:tcW w:w="5377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Classi coinvolte:</w:t>
                  </w:r>
                </w:p>
              </w:tc>
              <w:tc>
                <w:tcPr>
                  <w:tcW w:w="5377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268" w:hanging="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1415" w:hRule="exac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spacing w:before="0" w:after="48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5377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48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0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2008" w:type="dxa"/>
                  <w:tcBorders>
                    <w:top w:val="single" w:sz="8" w:space="0" w:color="000000"/>
                    <w:bottom w:val="single" w:sz="4" w:space="0" w:color="A6A6A6"/>
                  </w:tcBorders>
                  <w:shd w:fill="F3F3F3" w:val="clear"/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pacing w:lineRule="atLeast" w:line="200"/>
                    <w:ind w:left="-43" w:hanging="0"/>
                    <w:jc w:val="both"/>
                    <w:rPr>
                      <w:rFonts w:eastAsia="MS Mincho;ＭＳ 明朝"/>
                      <w:lang w:val="en-US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punti di forza</w:t>
                  </w:r>
                </w:p>
              </w:tc>
              <w:tc>
                <w:tcPr>
                  <w:tcW w:w="7446" w:type="dxa"/>
                  <w:gridSpan w:val="2"/>
                  <w:tcBorders>
                    <w:top w:val="single" w:sz="8" w:space="0" w:color="000000"/>
                    <w:bottom w:val="single" w:sz="4" w:space="0" w:color="A6A6A6"/>
                  </w:tcBorders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A6A6A6"/>
                    <w:bottom w:val="single" w:sz="4" w:space="0" w:color="A6A6A6"/>
                  </w:tcBorders>
                  <w:shd w:fill="F3F3F3" w:val="clear"/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pacing w:lineRule="atLeast" w:line="200"/>
                    <w:ind w:left="-43" w:hanging="0"/>
                    <w:jc w:val="both"/>
                    <w:rPr>
                      <w:rFonts w:eastAsia="MS Mincho;ＭＳ 明朝"/>
                      <w:lang w:val="en-US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Debolezze</w:t>
                  </w:r>
                </w:p>
              </w:tc>
              <w:tc>
                <w:tcPr>
                  <w:tcW w:w="7446" w:type="dxa"/>
                  <w:gridSpan w:val="2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6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A6A6A6"/>
                    <w:bottom w:val="single" w:sz="4" w:space="0" w:color="A6A6A6"/>
                  </w:tcBorders>
                  <w:shd w:fill="F3F3F3" w:val="clear"/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pacing w:lineRule="atLeast" w:line="200"/>
                    <w:ind w:left="-43" w:hanging="0"/>
                    <w:jc w:val="both"/>
                    <w:rPr>
                      <w:rFonts w:eastAsia="MS Mincho;ＭＳ 明朝"/>
                      <w:lang w:val="en-US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 xml:space="preserve">Opportunità </w:t>
                  </w:r>
                </w:p>
              </w:tc>
              <w:tc>
                <w:tcPr>
                  <w:tcW w:w="7446" w:type="dxa"/>
                  <w:gridSpan w:val="2"/>
                  <w:tcBorders>
                    <w:top w:val="single" w:sz="4" w:space="0" w:color="A6A6A6"/>
                    <w:bottom w:val="single" w:sz="4" w:space="0" w:color="A6A6A6"/>
                  </w:tcBorders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8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A6A6A6"/>
                    <w:bottom w:val="single" w:sz="8" w:space="0" w:color="000000"/>
                  </w:tcBorders>
                  <w:shd w:fill="F3F3F3" w:val="clear"/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pacing w:lineRule="atLeast" w:line="200"/>
                    <w:ind w:left="-43" w:hanging="0"/>
                    <w:jc w:val="both"/>
                    <w:rPr>
                      <w:rFonts w:eastAsia="MS Mincho;ＭＳ 明朝"/>
                      <w:lang w:val="en-US"/>
                    </w:rPr>
                  </w:pPr>
                  <w:r>
                    <w:rPr>
                      <w:rFonts w:eastAsia="MS Mincho;ＭＳ 明朝"/>
                      <w:lang w:val="en-US"/>
                    </w:rPr>
                    <w:t>Criticità</w:t>
                  </w:r>
                </w:p>
              </w:tc>
              <w:tc>
                <w:tcPr>
                  <w:tcW w:w="7446" w:type="dxa"/>
                  <w:gridSpan w:val="2"/>
                  <w:tcBorders>
                    <w:top w:val="single" w:sz="4" w:space="0" w:color="A6A6A6"/>
                    <w:bottom w:val="single" w:sz="8" w:space="0" w:color="000000"/>
                  </w:tcBorders>
                  <w:tcMar>
                    <w:top w:w="58" w:type="dxa"/>
                    <w:left w:w="130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- Denominazion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ndicare denominazione del progetto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– Docente responsabile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Indicare il responsabile del progetto anche se diverso dal progettista </w:t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– Destinat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Indicare il numero delle classi e il numero degli alunni coinvolti 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– Situazione della/e classe/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ndicare la situazione culturale, relazionale, economica degli alunni coinvolti nel progetto</w:t>
            </w:r>
          </w:p>
        </w:tc>
      </w:tr>
      <w:tr>
        <w:trPr>
          <w:trHeight w:val="60" w:hRule="atLeast"/>
        </w:trPr>
        <w:tc>
          <w:tcPr>
            <w:tcW w:w="9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– Breve sintesit del progetto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(descrizione sintetica per sito web, indicativamente intorno ai 400 caratteri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– Indicatori di efficacia ed efficienz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(Es gradimento risultante da questionari di soddisfazione; specificare indicatori e riportare dati ottenuti nella relazione finale)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– Riferimenti a progettualità già approvati e operativi nell’Istituto 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 progetto analogo è stato proposto lo scorso a.s. ________________________</w:t>
              <w:tab/>
              <w:t>□ SÌ</w:t>
              <w:tab/>
              <w:t>□ NO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– Articolazione e fas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Illustrare le fasi operative 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– Durat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2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lencare le attività da svolgere</w:t>
            </w:r>
          </w:p>
        </w:tc>
      </w:tr>
      <w:tr>
        <w:trPr>
          <w:trHeight w:val="50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6000" w:leader="none"/>
                <w:tab w:val="left" w:pos="7780" w:leader="none"/>
              </w:tabs>
              <w:ind w:left="473" w:right="-20" w:hanging="0"/>
              <w:rPr/>
            </w:pPr>
            <w:r>
              <w:rPr>
                <w:i/>
                <w:iCs/>
              </w:rPr>
              <w:t>.</w:t>
            </w:r>
            <w:r>
              <w:rPr>
                <w:rFonts w:eastAsia="Arial"/>
                <w:w w:val="131"/>
              </w:rPr>
              <w:t xml:space="preserve"> •</w:t>
            </w:r>
            <w:r>
              <w:rPr/>
              <w:tab/>
              <w:t>U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o</w:t>
            </w:r>
            <w:r>
              <w:rPr>
                <w:spacing w:val="-1"/>
              </w:rPr>
              <w:t>g</w:t>
            </w:r>
            <w:r>
              <w:rPr/>
              <w:t>etto</w:t>
            </w:r>
            <w:r>
              <w:rPr>
                <w:spacing w:val="4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a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 xml:space="preserve">è </w:t>
            </w:r>
            <w:r>
              <w:rPr>
                <w:spacing w:val="-1"/>
              </w:rPr>
              <w:t>s</w:t>
            </w:r>
            <w:r>
              <w:rPr/>
              <w:t>tat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ropo</w:t>
            </w:r>
            <w:r>
              <w:rPr>
                <w:spacing w:val="-1"/>
              </w:rPr>
              <w:t>s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 xml:space="preserve">lo 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.</w:t>
            </w:r>
            <w:r>
              <w:rPr>
                <w:spacing w:val="-1"/>
              </w:rPr>
              <w:t>s</w:t>
            </w:r>
            <w:r>
              <w:rPr/>
              <w:t>.:</w:t>
              <w:tab/>
              <w:t>□</w:t>
            </w:r>
            <w:r>
              <w:rPr>
                <w:spacing w:val="60"/>
              </w:rPr>
              <w:t xml:space="preserve"> </w:t>
            </w:r>
            <w:r>
              <w:rPr>
                <w:spacing w:val="3"/>
              </w:rPr>
              <w:t>S</w:t>
            </w:r>
            <w:r>
              <w:rPr/>
              <w:t>Ì</w:t>
              <w:tab/>
              <w:t>□</w:t>
            </w:r>
            <w:r>
              <w:rPr>
                <w:spacing w:val="58"/>
              </w:rPr>
              <w:t xml:space="preserve"> </w:t>
            </w:r>
            <w:r>
              <w:rPr/>
              <w:t>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- Risorse uma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28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Indicare i profili di riferimento dei docenti e dei non docenti che si intendono utilizzare.</w:t>
            </w:r>
          </w:p>
        </w:tc>
      </w:tr>
      <w:tr>
        <w:trPr>
          <w:trHeight w:val="667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2 – Definizione elementi in 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Priorità e traguardi desunti dal RAV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(Ripetere il format 2, per ciascuna priorità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89"/>
        <w:gridCol w:w="31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riorità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raguardi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biettivi formativi prioritari 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Elencare gli obiettivi misurabili che si intendono perseguire, i destinatari a cui si rivolge, le finalità e le metodologie utilizzat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04"/>
        <w:gridCol w:w="2479"/>
        <w:gridCol w:w="2110"/>
        <w:gridCol w:w="3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biettiv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stinatar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inalità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odologi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  <w:iCs/>
              </w:rPr>
              <w:t>Illustrare potenziali rapporti con altre istituzioni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a – Abilità educativ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9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b – Obiettivi didattico/formativi trasversal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40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c – Obiettivi didattici/formativi disciplinar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26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d – Contenuti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e – Metodologia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169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- Modalità di monitoraggio, verifica e valutazione</w:t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</w:rPr>
              <w:t xml:space="preserve">Valutazione in partenza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</w:rPr>
              <w:t xml:space="preserve">Valutazione finale   </w:t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AGUARDI ATTESI IN USC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8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  <w:gridCol w:w="7228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</w:rPr>
              <w:t xml:space="preserve">Traguardi attesi al termine del percorso </w:t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involgimento delle famiglie e/o enti/associazioni territoriali</w:t>
              <w:tab/>
            </w:r>
          </w:p>
        </w:tc>
        <w:tc>
          <w:tcPr>
            <w:tcW w:w="72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– Rapporti programmati col territorio e le famiglie 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9"/>
      </w:tblGrid>
      <w:tr>
        <w:trPr>
          <w:trHeight w:val="3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/>
              <w:t>Coinvolgimento delle famiglie e/o enti/associazioni territoriali</w:t>
              <w:tab/>
            </w:r>
          </w:p>
        </w:tc>
      </w:tr>
      <w:tr>
        <w:trPr>
          <w:trHeight w:val="1356" w:hRule="atLeast"/>
        </w:trPr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zione 3 – Aspetti organizzativi e finanziari del proget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 – Risorse uma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) Personale inter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Docente/ Non Docente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vità di programmazion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) Collaboratori estern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199"/>
        <w:gridCol w:w="2126"/>
        <w:gridCol w:w="21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 xml:space="preserve">Nome e cognome 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utilizzate p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Attività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Assistenza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ttività di programmazio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2 – Beni e servizi (indicare il materiale che si prevede di utilizzare, eventuali uscite, ecc.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053"/>
      </w:tblGrid>
      <w:tr>
        <w:trPr>
          <w:trHeight w:val="5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n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>Tipologia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701"/>
        <w:gridCol w:w="1560"/>
        <w:gridCol w:w="127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  <w:t xml:space="preserve">Scheda finanzi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porto 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Ore docenza persona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 docenza esperti ester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Attività di programmazione e ver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eni di consumo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rv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allegare eventuali preventi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allegare eventuale richiesta di materi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Nell’eventualità di utilizzo di esperti esterni questi dovranno presentare i documenti necessari</w:t>
      </w:r>
    </w:p>
    <w:p>
      <w:pPr>
        <w:pStyle w:val="Normal"/>
        <w:jc w:val="center"/>
        <w:rPr/>
      </w:pPr>
      <w:r>
        <w:rPr/>
        <w:t>(curriculum vitae, modello autocertificazioni, posizione previdenziale e fiscale, dichiarazione sostitutiva relativa al DURC, informativa privacy, dichiarazione di assenza di condanne, dichiarazione antipedofilia, valutazione del Dirigente Scolastico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Botticino, il</w:t>
      </w:r>
      <w:r>
        <w:rPr>
          <w:i/>
          <w:iCs/>
        </w:rPr>
        <w:tab/>
        <w:tab/>
        <w:tab/>
        <w:tab/>
        <w:tab/>
      </w:r>
      <w:r>
        <w:rPr/>
        <w:t>Il Responsabile del Progetto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Century Gothic" w:hAnsi="Century Gothic" w:cs="Century Gothic"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sz w:val="24"/>
      <w:lang w:bidi="he-IL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0:00Z</dcterms:created>
  <dc:creator>IIS</dc:creator>
  <dc:description/>
  <cp:keywords/>
  <dc:language>en-US</dc:language>
  <cp:lastModifiedBy>Comprensivo Botticino</cp:lastModifiedBy>
  <cp:lastPrinted>2013-10-24T22:54:00Z</cp:lastPrinted>
  <dcterms:modified xsi:type="dcterms:W3CDTF">2024-06-15T10:30:00Z</dcterms:modified>
  <cp:revision>2</cp:revision>
  <dc:subject/>
  <dc:title>ISTITUTO DI ISTRUZIONE SUPERIORE "BALILLA PINCHETTI"   -  TIRANO  (SO)</dc:title>
</cp:coreProperties>
</file>