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lazione Segretario-Coordinatore Consiglio di Classe SSPG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no scolastico 2023-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c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lasse:</w:t>
        <w:tab/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^</w:t>
        <w:tab/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^</w:t>
        <w:tab/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3^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ezione:</w:t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</w:t>
        <w:tab/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</w:t>
        <w:tab/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tesi delle attività svolt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cumenti elabora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pporto con i Docenti del CdC ed il Dirigente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poste per il prossimo anno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umero ore impegnate nelle attivi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/>
      <w:kern w:val="2"/>
      <w:sz w:val="28"/>
      <w:szCs w:val="28"/>
      <w:lang w:eastAsia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 w:cs="Times New Roman"/>
      <w:b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inherit;Times New Roman" w:hAnsi="inherit;Times New Roman" w:eastAsia="Times New Roman" w:cs="Times New Roman"/>
      <w:color w:val="474747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4">
    <w:name w:val="Car. predefinito paragrafo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4">
    <w:name w:val="WW8Num7z4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Carpredefinitoparagrafo2">
    <w:name w:val="Car. predefinito paragrafo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1" w:hAnsi="1" w:eastAsia="Calibri" w:cs="1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b/>
      <w:szCs w:val="20"/>
    </w:rPr>
  </w:style>
  <w:style w:type="paragraph" w:styleId="Categoria">
    <w:name w:val="categori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tem">
    <w:name w:val="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113" w:right="113" w:hanging="0"/>
      <w:jc w:val="center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testo1">
    <w:name w:val="Corpo testo1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Framecontents">
    <w:name w:val="Frame contents"/>
    <w:basedOn w:val="Corpotesto1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01:00Z</dcterms:created>
  <dc:creator>Segr-09</dc:creator>
  <dc:description/>
  <cp:keywords/>
  <dc:language>en-US</dc:language>
  <cp:lastModifiedBy>Comprensivo Botticino</cp:lastModifiedBy>
  <cp:lastPrinted>2019-10-14T11:58:00Z</cp:lastPrinted>
  <dcterms:modified xsi:type="dcterms:W3CDTF">2024-06-15T10:10:00Z</dcterms:modified>
  <cp:revision>3</cp:revision>
  <dc:subject/>
  <dc:title/>
</cp:coreProperties>
</file>