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 DELL’I.I.S. “ F.MENEGHINI”</w:t>
      </w:r>
    </w:p>
    <w:p>
      <w:pPr>
        <w:pStyle w:val="Normal"/>
        <w:ind w:left="8400" w:firstLine="4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EDOL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l….. sottoscritt….  ……………………………………………..……..……………………………………………………….………………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… a……………………..…………….….(prov………) il…….………………………….………………..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in (cap……)……………………………………………………………………….…….………….………...…….(prov………….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via………..……………………………………………………………..………………………….……..………n°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miciliato in (cap ………)………………………………….……………………………………………….……………..…(prov…………..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 via………..………………………………………………………………………………………….…..……………………n°…….………….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…………………….………………………………………partita di spesa…………………………….…..………….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tima sede di servizio:…………………………………………..………………………………………………………………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………..………………………………………………..……..……..………. Cell………………………………………………….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-mail…………………………………………………………………….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OCENTE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servizio in data………………….……………….………in qualità di…….…………………………….……..….……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’insegnamento di………………………….………………………….……………………… cl di concorso……………..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n. ore……….…….…settimanali di servizio presso l’indirizzo…………………………………………….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eguito di immissione in ruo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.T.A.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ssumere servizio in data…………….………in qualità di…………………………..…………………………..……..…….……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n. ore…..…….… settimanali di servizio presso …………………………..……………… a seguito di immissione in ruolo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olo, ………………………..</w:t>
        <w:tab/>
        <w:tab/>
        <w:t xml:space="preserve">  </w:t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7140" w:firstLine="420"/>
        <w:jc w:val="both"/>
        <w:rPr/>
      </w:pPr>
      <w:r>
        <w:rPr>
          <w:rFonts w:cs="Calibri" w:ascii="Calibri" w:hAnsi="Calibri"/>
          <w:sz w:val="24"/>
          <w:szCs w:val="24"/>
          <w:vertAlign w:val="subscript"/>
        </w:rPr>
        <w:t>(firma)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794" w:footer="567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ngl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Calibri-Light">
    <w:altName w:val="Calibri"/>
    <w:charset w:val="00"/>
    <w:family w:val="roma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7575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</w:rPr>
    </w:pPr>
    <w:r>
      <w:rPr>
        <w:lang w:val="en-US" w:eastAsia="en-US"/>
      </w:rPr>
      <w:drawing>
        <wp:inline distT="0" distB="0" distL="0" distR="0">
          <wp:extent cx="447675" cy="5048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 e del Merito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/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- 25048 Edolo (Bs)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73175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779260" cy="987361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79260" cy="987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89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3.3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Times New Roman" w:cs="SimSun;宋体"/>
      <w:b/>
      <w:bCs/>
      <w:color w:val="auto"/>
      <w:sz w:val="27"/>
      <w:szCs w:val="27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mbria" w:hAnsi="Cambria" w:cs="Cambria"/>
      <w:color w:val="365F91"/>
      <w:sz w:val="28"/>
      <w:szCs w:val="28"/>
    </w:rPr>
  </w:style>
  <w:style w:type="character" w:styleId="Fontstyle21">
    <w:name w:val="fontstyle21"/>
    <w:qFormat/>
    <w:rPr>
      <w:rFonts w:ascii="Calibri-Light;Calibri" w:hAnsi="Calibri-Light;Calibri" w:cs="Calibri-Light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68"/>
      <w:ind w:left="566" w:right="553" w:hanging="0"/>
      <w:jc w:val="center"/>
    </w:pPr>
    <w:rPr>
      <w:rFonts w:ascii="Arial" w:hAnsi="Arial" w:eastAsia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Times New Roman" w:cs="SimSun;宋体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angle;Courier New" w:hAnsi="Bangle;Courier New" w:eastAsia="Times New Roman" w:cs="Bangle;Courier New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1">
    <w:name w:val="Text body"/>
    <w:basedOn w:val="Standard"/>
    <w:qFormat/>
    <w:pPr>
      <w:widowControl w:val="false"/>
    </w:pPr>
    <w:rPr>
      <w:rFonts w:ascii="Calibri" w:hAnsi="Calibri" w:eastAsia="Calibri" w:cs="Calibri"/>
      <w:color w:val="00000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5:00Z</dcterms:created>
  <dc:creator>user</dc:creator>
  <dc:description/>
  <cp:keywords/>
  <dc:language>en-US</dc:language>
  <cp:lastModifiedBy>Lucia</cp:lastModifiedBy>
  <cp:lastPrinted>2022-08-29T10:52:00Z</cp:lastPrinted>
  <dcterms:modified xsi:type="dcterms:W3CDTF">2023-08-07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890A02EAD4C169BC4C161D9CE0A87</vt:lpwstr>
  </property>
  <property fmtid="{D5CDD505-2E9C-101B-9397-08002B2CF9AE}" pid="3" name="KSOProductBuildVer">
    <vt:lpwstr>1033-11.2.0.11130</vt:lpwstr>
  </property>
</Properties>
</file>