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Cs/>
          <w:sz w:val="28"/>
          <w:szCs w:val="28"/>
          <w:u w:val="single"/>
          <w:lang w:val="en-US"/>
        </w:rPr>
        <w:t>Scheda di rilevazione competenze docenti</w:t>
      </w:r>
    </w:p>
    <w:tbl>
      <w:tblPr>
        <w:tblW w:w="961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463"/>
      </w:tblGrid>
      <w:tr>
        <w:trPr>
          <w:trHeight w:val="950" w:hRule="exac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ind w:left="55" w:right="-20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spacing w:before="74" w:after="0"/>
              <w:ind w:left="55" w:right="-20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INFORMAZIONI PERSONALI</w:t>
            </w:r>
          </w:p>
          <w:p>
            <w:pPr>
              <w:pStyle w:val="Normal"/>
              <w:spacing w:before="74" w:after="0"/>
              <w:ind w:left="55" w:right="-20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spacing w:before="74" w:after="0"/>
              <w:ind w:left="55" w:right="-20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spacing w:before="74" w:after="0"/>
              <w:ind w:left="55" w:right="-20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spacing w:before="74" w:after="0"/>
              <w:ind w:left="55" w:right="-20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54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35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Cognome</w:t>
            </w:r>
          </w:p>
          <w:p>
            <w:pPr>
              <w:pStyle w:val="Normal"/>
              <w:spacing w:before="71" w:after="0"/>
              <w:ind w:right="35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pacing w:before="71" w:after="0"/>
              <w:ind w:right="35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pacing w:before="71" w:after="0"/>
              <w:ind w:right="35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ind w:left="55" w:right="-2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35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Nom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ind w:left="55" w:right="-2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-20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Data di Nascit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ind w:left="55"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35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Qualific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ind w:left="55"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>
          <w:trHeight w:val="96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Incarico attual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ind w:right="-20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" w:cs="Calibri" w:ascii="Calibri" w:hAnsi="Calibri"/>
                <w:b/>
              </w:rPr>
              <w:t xml:space="preserve">Tipo incarico: </w:t>
            </w:r>
          </w:p>
          <w:p>
            <w:pPr>
              <w:pStyle w:val="Normal"/>
              <w:ind w:right="-20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73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jc w:val="center"/>
              <w:rPr>
                <w:rFonts w:ascii="Calibri" w:hAnsi="Calibri" w:eastAsia="Arial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 w:before="1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Per chi ha incarico a tempo indeterminato</w:t>
            </w:r>
          </w:p>
          <w:p>
            <w:pPr>
              <w:pStyle w:val="Normal"/>
              <w:spacing w:lineRule="exact" w:line="240" w:before="1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right="-20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Data nomina in ruolo:</w:t>
            </w:r>
          </w:p>
          <w:p>
            <w:pPr>
              <w:pStyle w:val="Normal"/>
              <w:spacing w:before="84" w:after="0"/>
              <w:ind w:right="-20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In servizio in questo istituto da:</w:t>
            </w:r>
          </w:p>
        </w:tc>
      </w:tr>
      <w:tr>
        <w:trPr>
          <w:trHeight w:val="119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jc w:val="center"/>
              <w:rPr>
                <w:rFonts w:ascii="Calibri" w:hAnsi="Calibri" w:eastAsia="Arial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 w:before="1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 w:before="1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Per chi ha incarico a tempo determinato</w:t>
            </w:r>
          </w:p>
          <w:p>
            <w:pPr>
              <w:pStyle w:val="Normal"/>
              <w:spacing w:lineRule="exact" w:line="240" w:before="1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4" w:after="0"/>
              <w:ind w:left="35" w:right="-20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Data nomina in servizio come supplente:</w:t>
            </w:r>
          </w:p>
          <w:p>
            <w:pPr>
              <w:pStyle w:val="Normal"/>
              <w:spacing w:lineRule="auto" w:line="360" w:before="84" w:after="0"/>
              <w:ind w:left="35" w:right="-20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>D</w:t>
            </w:r>
            <w:r>
              <w:rPr>
                <w:rFonts w:eastAsia="Arial" w:cs="Calibri" w:ascii="Calibri" w:hAnsi="Calibri"/>
                <w:b/>
              </w:rPr>
              <w:t>ata fine contratto di supplenza:</w:t>
            </w:r>
          </w:p>
          <w:p>
            <w:pPr>
              <w:pStyle w:val="Normal"/>
              <w:spacing w:before="84" w:after="0"/>
              <w:ind w:right="-20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52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Calibri" w:hAnsi="Calibri" w:eastAsia="Arial" w:cs="Calibri"/>
                <w:b/>
                <w:b/>
                <w:sz w:val="15"/>
                <w:szCs w:val="15"/>
              </w:rPr>
            </w:pPr>
            <w:r>
              <w:rPr>
                <w:rFonts w:eastAsia="Arial"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right="1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Numero telefonic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ind w:right="-20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E-mail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46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ind w:right="-20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Posta elettronica certificata</w:t>
            </w:r>
          </w:p>
          <w:p>
            <w:pPr>
              <w:pStyle w:val="Normal"/>
              <w:spacing w:before="51" w:after="0"/>
              <w:ind w:right="-20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</w:tr>
      <w:tr>
        <w:trPr>
          <w:trHeight w:val="68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ind w:right="-20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Altri Recapiti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403"/>
      </w:tblGrid>
      <w:tr>
        <w:trPr>
          <w:trHeight w:val="676" w:hRule="exac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79" w:right="-20" w:hanging="0"/>
              <w:jc w:val="center"/>
              <w:rPr>
                <w:rFonts w:ascii="Calibri" w:hAnsi="Calibri" w:eastAsia="Arial" w:cs="Calibri"/>
                <w:b/>
                <w:b/>
                <w:sz w:val="10"/>
                <w:szCs w:val="10"/>
              </w:rPr>
            </w:pPr>
            <w:r>
              <w:rPr>
                <w:rFonts w:eastAsia="Arial"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84" w:after="0"/>
              <w:ind w:left="79" w:right="-20" w:hanging="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</w:rPr>
              <w:t>TITOLI DI STUDIO/PROFESSIONALI ED</w:t>
            </w:r>
            <w:r>
              <w:rPr>
                <w:rFonts w:eastAsia="Arial" w:cs="Calibri" w:ascii="Calibri" w:hAnsi="Calibri"/>
                <w:b/>
                <w:lang w:val="en-US"/>
              </w:rPr>
              <w:t xml:space="preserve"> </w:t>
            </w:r>
            <w:r>
              <w:rPr>
                <w:rFonts w:eastAsia="Arial" w:cs="Calibri" w:ascii="Calibri" w:hAnsi="Calibri"/>
                <w:b/>
              </w:rPr>
              <w:t>ESPERIENZE LAVORATIVE</w:t>
            </w:r>
            <w:r>
              <w:rPr>
                <w:rFonts w:eastAsia="Arial" w:cs="Calibri" w:ascii="Calibri" w:hAnsi="Calibri"/>
                <w:b/>
                <w:lang w:val="en-US"/>
              </w:rPr>
              <w:t xml:space="preserve">    </w:t>
            </w:r>
          </w:p>
        </w:tc>
      </w:tr>
      <w:tr>
        <w:trPr>
          <w:trHeight w:val="67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Titoli di Studi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6" w:after="0"/>
              <w:rPr>
                <w:rFonts w:ascii="Calibri" w:hAnsi="Calibri" w:eastAsia="Arial" w:cs="Calibri"/>
                <w:sz w:val="15"/>
                <w:szCs w:val="15"/>
              </w:rPr>
            </w:pPr>
            <w:r>
              <w:rPr>
                <w:rFonts w:eastAsia="Arial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1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Altri titoli di studio e professional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right="-20" w:hanging="0"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Eventuali  pubblicazion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-2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3" w:after="0"/>
              <w:ind w:right="-20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entuali funzioni di responsabilità svolte (es. referente di attività dell’istituto, responsabile di progetti, coordinatore di classe, funzione strumentale al P.T. O. F. , tutor in Alternanza Scuola Lavoro)</w:t>
            </w:r>
          </w:p>
          <w:p>
            <w:pPr>
              <w:pStyle w:val="Normal"/>
              <w:spacing w:before="3" w:after="0"/>
              <w:ind w:right="-20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pacing w:before="3" w:after="0"/>
              <w:ind w:right="-20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pacing w:before="3" w:after="0"/>
              <w:ind w:right="-20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-2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5" w:right="-2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5" w:right="-2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5" w:right="-2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5" w:right="-2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5" w:right="-2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20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5" w:right="-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e di innovazione metodologico-didattica</w:t>
            </w:r>
          </w:p>
          <w:p>
            <w:pPr>
              <w:pStyle w:val="Normal"/>
              <w:ind w:left="55" w:right="-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-20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20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ind w:left="55" w:right="-20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Attività di progettazione (progetti Erasmus, ministeriali, regionali, provinciali o locali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specificare qual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-20" w:hanging="0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e attività ritenute significative per lo svolgimento della professione</w:t>
            </w:r>
          </w:p>
          <w:p>
            <w:pPr>
              <w:pStyle w:val="Normal"/>
              <w:ind w:left="55" w:right="-20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-20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</w:tr>
      <w:tr>
        <w:trPr>
          <w:trHeight w:val="833" w:hRule="exac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e competenze possed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s. artistiche, attività di volontariato, relazionali, ecc.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3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6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2"/>
        <w:gridCol w:w="4342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PERIENZE LAVORATIVE IN AMBITO DI ISTRUZIONE E FORM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ESPERIENZE MATURAT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IFICHE INCARICO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di innovazione metodologico-didat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rendimento cooperativo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rendimento   con  le tic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rendimento lingua straniera con il clil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o (specificare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 progettazion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etti (locali, provinciali, regionali, ministeriali, europei, altro):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à di formazione seguita negli ultimi due an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a metodologico-didattica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a psicopedagogica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a relazionale e della comunicazione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a informatica e delle tic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rtificazione linguistica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a linguistica italiano l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o (specificare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tecipazione ai processi di autovalutazione dell’istitu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ì – NO e 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mpegno negli interventi di miglioramento dell’organizzazione e nella didattica dell’istitu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ì – No e specificar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llaborazioni esterne con MIUR, enti e istituti di ricerca, università, associazioni (Sì – NO E SPECIFICAR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660"/>
        <w:gridCol w:w="3855"/>
      </w:tblGrid>
      <w:tr>
        <w:trPr>
          <w:trHeight w:val="397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APACITÀ E COMPETENZE PERSON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COMPETENZE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CHE MATURATE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a certificata e uso della lingua stranie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di competenza secondo il Quadr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Europeo di Rifer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1 (specificare lingua)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2 (specificare lingua)  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1 (specificare lingua)  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2 (specificare lingua) 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1 (specificare lingua)  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2 (specificare lingua) 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a lingua conosciuta....................... Livello 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pacità e competenze in ambito artist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bito musicale (specificare)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bito letterario (specificare)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bito iconico-visivo (specificare)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o (specificare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tre competenze ed esperienze significati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675"/>
        <w:gridCol w:w="4035"/>
      </w:tblGrid>
      <w:tr>
        <w:trPr>
          <w:trHeight w:val="397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ZE INFORMATICH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COMPETENZE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IFICHE MATURATE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a e uso delle tecnologie informatiche e multimediali secondo le varie certificazio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CDL (European Computer Driving Licence)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CIP (European Certification of Informatics Professional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IPASS (European Informatics Passport)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US (Microsoft Office User Specialist)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SCO (Cisco Systems)</w:t>
              <w:tab/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TRO (specificare)</w:t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i di informatica sull'utilizzo del compu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rso base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approfondimento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sulle nuove tecnologie applicate alla didattica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35"/>
        <w:gridCol w:w="1350"/>
        <w:gridCol w:w="1290"/>
        <w:gridCol w:w="1065"/>
      </w:tblGrid>
      <w:tr>
        <w:trPr>
          <w:trHeight w:val="287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Buon utilizzo del computer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color w:val="000000"/>
              </w:rPr>
              <w:t>per verbali, relazioni, registro elettronico, didattica, ecc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o</w:t>
            </w:r>
          </w:p>
        </w:tc>
      </w:tr>
      <w:tr>
        <w:trPr>
          <w:trHeight w:val="287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Utilizzo di internet e ma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o</w:t>
            </w:r>
          </w:p>
        </w:tc>
      </w:tr>
      <w:tr>
        <w:trPr>
          <w:trHeight w:val="287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181"/>
        <w:gridCol w:w="1181"/>
        <w:gridCol w:w="1181"/>
        <w:gridCol w:w="1182"/>
      </w:tblGrid>
      <w:tr>
        <w:trPr>
          <w:trHeight w:val="25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ONOSCENZA PER USO PERSONALE E DIDATTI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car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uo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ttimo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biente window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mi di videoscrittura (microsoft word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gli elettronici (excel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entazioni con microsoft power point o simil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ttamento di immagini: scanner, fotocamera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zione di ipertes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nza ed utilizzo di software didatt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ilizzo della lim per la didatt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75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75755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</w:rPr>
    </w:pPr>
    <w:r>
      <w:rPr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 e del Merito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/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- 25048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73175</w:t>
    </w:r>
  </w:p>
  <w:p>
    <w:pPr>
      <w:pStyle w:val="Normal"/>
      <w:tabs>
        <w:tab w:val="clear" w:pos="708"/>
        <w:tab w:val="right" w:pos="9441" w:leader="none"/>
      </w:tabs>
      <w:jc w:val="center"/>
      <w:rPr/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-8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hadow/>
      <w:color w:val="FF00FF"/>
      <w:sz w:val="100"/>
      <w:lang w:bidi="he-IL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RientrocorpodeltestoCarattere">
    <w:name w:val="Rientro corpo del testo Caratter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FF00FF"/>
      <w:sz w:val="100"/>
      <w:lang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right" w:pos="9639" w:leader="dot"/>
      </w:tabs>
      <w:suppressAutoHyphens w:val="true"/>
      <w:jc w:val="both"/>
    </w:pPr>
    <w:rPr>
      <w:sz w:val="22"/>
    </w:rPr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2:00Z</dcterms:created>
  <dc:creator>teresio</dc:creator>
  <dc:description/>
  <cp:keywords/>
  <dc:language>en-US</dc:language>
  <cp:lastModifiedBy>Lucia</cp:lastModifiedBy>
  <cp:lastPrinted>2021-04-16T10:44:00Z</cp:lastPrinted>
  <dcterms:modified xsi:type="dcterms:W3CDTF">2023-08-0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