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b/>
          <w:sz w:val="24"/>
          <w:szCs w:val="24"/>
          <w:lang w:val="it-IT"/>
        </w:rPr>
        <w:t>ALLEGATO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CCIA PROGRAMMA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llegata domanda di partecipazion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all’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v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ele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ne personale ESPER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corso di formazione  </w:t>
      </w:r>
      <w:r>
        <w:rPr>
          <w:rFonts w:eastAsia="Times New Roman" w:cs="Times New Roman" w:ascii="Times New Roman" w:hAnsi="Times New Roman"/>
          <w:b/>
          <w:bCs/>
          <w:spacing w:val="1"/>
        </w:rPr>
        <w:t>“DELLE NUVOLE A SCUOLA”-TEATRO NELLA SCUOLA PRIMA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/La sottoscritto /a ______________________________________________________________ n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 _______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l _____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 _______________________________________ 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te a ___________________________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a/pi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 n.____________________,</w:t>
      </w:r>
    </w:p>
    <w:p>
      <w:pPr>
        <w:pStyle w:val="Normal"/>
        <w:widowControl w:val="false"/>
        <w:tabs>
          <w:tab w:val="clear" w:pos="708"/>
          <w:tab w:val="left" w:pos="6883" w:leader="none"/>
          <w:tab w:val="left" w:pos="10008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relazione al corso di formazione ………………………………………………………. 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it-IT"/>
        </w:rPr>
        <w:t>propone la seguente traccia programmat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8"/>
        <w:gridCol w:w="5272"/>
        <w:gridCol w:w="1118"/>
        <w:gridCol w:w="1420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  <w:t>Punteggio ma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  <w:t>Riservato commissione</w:t>
            </w:r>
          </w:p>
        </w:tc>
      </w:tr>
      <w:tr>
        <w:trPr>
          <w:trHeight w:val="2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scrizione e Contenut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etodologia e innovativit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ssegnazione attività conclusiva (e sua riproducibilità all’interno della prassi lavorativa quotidiana) per la rielaborazione dell’attività svolta, da realizzare durante le ore di corso e caricare sulla piattaforma dedicata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ocumentazione didattico-formativa che sarà utilizza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lidità del quadro di riferimento teorico e metodologic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CURA DELLA COMMISS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 e data)</w:t>
        <w:tab/>
        <w:t xml:space="preserve">                    (firm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626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12085</wp:posOffset>
          </wp:positionH>
          <wp:positionV relativeFrom="margin">
            <wp:posOffset>-617220</wp:posOffset>
          </wp:positionV>
          <wp:extent cx="407670" cy="45466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5730</wp:posOffset>
          </wp:positionH>
          <wp:positionV relativeFrom="margin">
            <wp:posOffset>-116840</wp:posOffset>
          </wp:positionV>
          <wp:extent cx="718185" cy="796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ge">
                <wp:posOffset>613410</wp:posOffset>
              </wp:positionV>
              <wp:extent cx="6297295" cy="1026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64"/>
                            <w:gridCol w:w="6320"/>
                            <w:gridCol w:w="2133"/>
                          </w:tblGrid>
                          <w:tr>
                            <w:trPr>
                              <w:trHeight w:val="912" w:hRule="atLeast"/>
                            </w:trPr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2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ind w:right="332" w:hanging="0"/>
                                  <w:rPr>
                                    <w:rFonts w:cs="Arial"/>
                                    <w:b w:val="false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</w:rPr>
                                  <w:t>ISTITUTO COMPRENSIVO “DON MILA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</w:rPr>
                                  <w:t>Via Solferino, 45 – 25038 Rovato (BS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  <w:t>C.F. 8005178017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  <w:lang w:val="en-GB"/>
                                  </w:rPr>
                                  <w:t>Tel: 030 7721457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4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E 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istruzione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US"/>
                                    </w:rPr>
                                    <w:t>www.icdonmilani-rovat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74739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6" t="-48" r="-3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747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80.85pt;mso-wrap-distance-left:0pt;mso-wrap-distance-right:7.05pt;mso-wrap-distance-top:0pt;mso-wrap-distance-bottom:0pt;margin-top:4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9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64"/>
                      <w:gridCol w:w="6320"/>
                      <w:gridCol w:w="2133"/>
                    </w:tblGrid>
                    <w:tr>
                      <w:trPr>
                        <w:trHeight w:val="912" w:hRule="atLeast"/>
                      </w:trPr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2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ind w:right="332" w:hanging="0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20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</w:rPr>
                            <w:t>ISTITUTO COMPRENSIVO “DON MILA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Via Solferino, 45 – 25038 Rovato (B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  <w:lang w:val="en-GB"/>
                            </w:rPr>
                            <w:t>C.F. 8005178017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: 030 7721457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E 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US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US"/>
                              </w:rPr>
                              <w:t>www.icdonmilani-rovato.gov.it</w:t>
                            </w:r>
                          </w:hyperlink>
                        </w:p>
                      </w:tc>
                      <w:tc>
                        <w:tcPr>
                          <w:tcW w:w="213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7473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6" t="-48" r="-3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sic843007@istruzione.it" TargetMode="External"/><Relationship Id="rId4" Type="http://schemas.openxmlformats.org/officeDocument/2006/relationships/hyperlink" Target="mailto:bsic843007@pec.istruzione.it" TargetMode="External"/><Relationship Id="rId5" Type="http://schemas.openxmlformats.org/officeDocument/2006/relationships/hyperlink" Target="http://www.icdonmilani-rovato.gov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sic843007@istruzione.it" TargetMode="External"/><Relationship Id="rId8" Type="http://schemas.openxmlformats.org/officeDocument/2006/relationships/hyperlink" Target="mailto:bsic843007@pec.istruzione.it" TargetMode="External"/><Relationship Id="rId9" Type="http://schemas.openxmlformats.org/officeDocument/2006/relationships/hyperlink" Target="http://www.icdonmilani-rovato.gov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3:00Z</dcterms:created>
  <dc:creator>Caterina Archetti</dc:creator>
  <dc:description/>
  <cp:keywords/>
  <dc:language>en-US</dc:language>
  <cp:lastModifiedBy>Francesca Squillaci</cp:lastModifiedBy>
  <cp:lastPrinted>2018-10-15T11:07:00Z</cp:lastPrinted>
  <dcterms:modified xsi:type="dcterms:W3CDTF">2019-02-18T10:13:00Z</dcterms:modified>
  <cp:revision>2</cp:revision>
  <dc:subject/>
  <dc:title/>
</cp:coreProperties>
</file>