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SOGGETTI GIURIDICI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ll’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el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e ESPERTI ESTERNI AD AMBITO 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rso di formazio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de chi cammina- Teatro nella scuola dell’infanzi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to il _______________________ a ______________________________________ (Prov._____)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 qualità di _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ll’ente/azienda 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sede in _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codice fiscale n. 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ggetto giuridico accreditato / qualificato ai sensi della Dir. 170/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i sensi degli articoli 46 e 47 del DPR 28 dicembre 2000 n.445, consapevole delle sanzioni penali previste dall'articolo 76 del medesimo DPR 445/2000, per le ipotesi di falsità in atti e dichiarazioni mendaci ivi indicat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ente/azienda/impresa __________________________________________________________ è accreditata/qualificata ai sensi della Dir. 17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e l'impresa è iscritta nel registro delle imprese della Camera di Commercio di ______________________ per la seguente attività _________________________________ e che i dati dell'iscrizione sono i seguenti (per le ditte con sede in uno stato straniero, indicare i dati di iscrizione nell'Albo o Lista ufficiale dello Stato di appartenenza):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ero di iscrizione 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ta di iscrizione ___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urata della ditta/data termine 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ma giuridica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itolari, soci, direttori tecnici, amministratori muniti di rappresentanza, soci accomandata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indicare i nominativi, le qualifiche, le date di nascita e la residenza):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e posizione n. ___________________ presso l'INPS di ________ sede di 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e posizione n. _________________ presso l'INAIL di ________ sede di 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il numero Partita IVA corrisponde al seguente _______________________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il numero di registro ditte corrisponde al seguente __________________ anno 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pplicare nei confronti dei propri dipendenti CCNL dei/l _______ n° dipendenti 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l'Impresa non si trova, rispetto ad altro partecipante alla gara, in alcuna situazione di controllo di cui all'art. 2359 del Codice Civile o in una qualsiasi relazione anche di fatto, ovvero di trovarsi in situazione di controllo, di cui al citato art. 2359, con altro concorrente e di aver formulato autonomamente l'offerta; </w:t>
      </w:r>
    </w:p>
    <w:p>
      <w:pPr>
        <w:pStyle w:val="Normal"/>
        <w:autoSpaceDE w:val="false"/>
        <w:spacing w:lineRule="auto" w:line="240" w:before="0" w:after="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 aver esaminato l’avviso di selezione ed i rispettivi allegati e di conoscere ed accettare tutte le previsioni, clausole e condizioni indicate nel bando di gara e rispettivi allegati; </w:t>
      </w:r>
    </w:p>
    <w:p>
      <w:pPr>
        <w:pStyle w:val="Normal"/>
        <w:autoSpaceDE w:val="false"/>
        <w:spacing w:lineRule="auto" w:line="240" w:before="0" w:after="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essere disponibile ad eseguire il servizio oggetto della gara subito dopo la comunicazione di aggiudicazione dello stesso e quindi nelle more della stipulazione del contratto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essere informato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ai sensi e per gli effetti di cui al Regolamento UE n. 2016/679</w:t>
      </w:r>
      <w:r>
        <w:rPr>
          <w:rFonts w:cs="Times New Roman" w:ascii="Times New Roman" w:hAnsi="Times New Roman"/>
          <w:color w:val="000000"/>
          <w:sz w:val="24"/>
        </w:rPr>
        <w:t xml:space="preserve">, che i dati personali raccolti saranno trattati, anche con strumenti informatici, esclusivamente nell'ambito del procedimento per il quale la presente dichiarazione viene resa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 espletato tutti gli obblighi derivanti dalle norme di sicurezza e salute sul luogo di lavoro ai sensi del D.L. 81/2008 art.26 e successivi aggiornamenti, nonché alle norme correlate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non trovarsi nelle condizioni che comportano l’esclusione dalla partecipazione alle gare ai sensi dell’art. 80 D.Lgs. 50/201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le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di ESPER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i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 i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e on-li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il corso di formazion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de chi cammina- Teatro nella scuola dell’infanzia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DICHIARA INOLTR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e nel proprio organico sono presenti le figure professionali in possesso dei titoli culturali e professionali e di servizio previsti dall’art. 6 dell’Avvi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tanto presenta la candidatura per la selezione dei seguenti esperti (da ripetere per ogni esperto per cui si presente la candidatura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E COGNOME ESPERTO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Incarichi di docente/relatore in corsi di formazione, convegni, seminari, conferenze, espressamente indirizzati all’approfondimento degli argomenti inerenti l’Area Tematica per cui si propone candidatura,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ar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i 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z w:val="24"/>
          <w:szCs w:val="24"/>
        </w:rPr>
        <w:t>/re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s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e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fer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z</w:t>
      </w:r>
      <w:r>
        <w:rPr>
          <w:rFonts w:eastAsia="Times New Roman" w:cs="Times New Roman" w:ascii="Times New Roman" w:hAnsi="Times New Roman"/>
          <w:sz w:val="24"/>
          <w:szCs w:val="24"/>
        </w:rPr>
        <w:t>ati da 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si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sz w:val="24"/>
          <w:szCs w:val="24"/>
        </w:rPr>
        <w:t>,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 I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ffic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ntra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ic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 (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/UST</w:t>
      </w:r>
      <w:r>
        <w:rPr>
          <w:rFonts w:eastAsia="Times New Roman" w:cs="Times New Roman" w:ascii="Times New Roman" w:hAnsi="Times New Roman"/>
          <w:sz w:val="24"/>
          <w:szCs w:val="24"/>
        </w:rPr>
        <w:t>), I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as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e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r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 ricer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en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f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 a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i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 a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at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l MIUR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FOL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Z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, da Ent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/>
        <w:t>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4" w:leader="none"/>
        </w:tabs>
        <w:spacing w:lineRule="auto" w:line="240" w:before="0" w:after="0"/>
        <w:ind w:left="0" w:hanging="0"/>
        <w:jc w:val="both"/>
        <w:rPr/>
      </w:pPr>
      <w:r>
        <w:rPr/>
        <w:t>Incarichi di docenza in corsi Universitari (Corsi di Laurea, Master, Corsi di perfezionamento, ecc) per gli ambiti tematici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both"/>
        <w:rPr/>
      </w:pPr>
      <w:r>
        <w:rPr/>
        <w:t>Esperienze documentate di partecipazione a progetti regionali, nazionali e/o internazionali in qualità di docenti, progettisti, coordinatori e/o referenti, su tematiche inerenti l’area per cui si propone candidatur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b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rt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e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a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z w:val="24"/>
          <w:szCs w:val="24"/>
        </w:rPr>
        <w:t>ti 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ttici c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ace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ta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a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enti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renti l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atic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 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8" w:leader="none"/>
          <w:tab w:val="left" w:pos="5643" w:leader="none"/>
        </w:tabs>
        <w:spacing w:lineRule="auto" w:line="240" w:before="0" w:after="0"/>
        <w:ind w:left="0" w:hanging="0"/>
        <w:jc w:val="both"/>
        <w:rPr/>
      </w:pPr>
      <w:r>
        <w:rPr/>
        <w:t>Esperienze professionali inerenti alle aree tematiche di cui all’art. 1 dell’avviso di selezione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Possesso di attestati di Corsi di Specializzazione o master di 1° e 2° livello </w:t>
      </w:r>
      <w:r>
        <w:rPr/>
        <w:t>attinenti l’area tematica di riferimento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 CONSAPEV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l’Istituto ____________________________________ invierà tutte le comunicazioni relative alla selezione via PEC o e-mail al seguente indirizzo e-mai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previsto all’art. 7 dell’Avviso, si alleg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V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ogni esperto candidato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versione integrale e versione “per la pubblicazione”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to 3 – traccia programmatic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egato 4 – liberatoria per la pubblicazione sul sito della Scuola dei materiali prodott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valido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626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712085</wp:posOffset>
          </wp:positionH>
          <wp:positionV relativeFrom="margin">
            <wp:posOffset>-617220</wp:posOffset>
          </wp:positionV>
          <wp:extent cx="407670" cy="45466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5730</wp:posOffset>
          </wp:positionH>
          <wp:positionV relativeFrom="margin">
            <wp:posOffset>-116840</wp:posOffset>
          </wp:positionV>
          <wp:extent cx="718185" cy="796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ge">
                <wp:posOffset>613410</wp:posOffset>
              </wp:positionV>
              <wp:extent cx="6297295" cy="1026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64"/>
                            <w:gridCol w:w="6320"/>
                            <w:gridCol w:w="2133"/>
                          </w:tblGrid>
                          <w:tr>
                            <w:trPr>
                              <w:trHeight w:val="912" w:hRule="atLeast"/>
                            </w:trPr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ind w:right="332" w:hanging="0"/>
                                  <w:rPr>
                                    <w:rFonts w:cs="Arial"/>
                                    <w:b w:val="false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</w:rPr>
                                  <w:t>ISTITUTO COMPRENSIVO “DON MILA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</w:rPr>
                                  <w:t>Via Solferino, 45 – 25038 Rovato (BS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  <w:t>C.F. 8005178017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  <w:lang w:val="en-GB"/>
                                  </w:rPr>
                                  <w:t>Tel: 030 7721457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4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istruzione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US"/>
                                    </w:rPr>
                                    <w:t>www.icdonmilani-rovat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74739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6" t="-48" r="-3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80.85pt;mso-wrap-distance-left:0pt;mso-wrap-distance-right:7.05pt;mso-wrap-distance-top:0pt;mso-wrap-distance-bottom:0pt;margin-top:4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64"/>
                      <w:gridCol w:w="6320"/>
                      <w:gridCol w:w="2133"/>
                    </w:tblGrid>
                    <w:tr>
                      <w:trPr>
                        <w:trHeight w:val="912" w:hRule="atLeast"/>
                      </w:trPr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ind w:right="332" w:hanging="0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20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</w:rPr>
                            <w:t>ISTITUTO COMPRENSIVO “DON MILA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Via Solferino, 45 – 25038 Rovato (B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  <w:lang w:val="en-GB"/>
                            </w:rPr>
                            <w:t>C.F. 800517801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: 030 772145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E 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U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US"/>
                              </w:rPr>
                              <w:t>www.icdonmilani-rovato.gov.it</w:t>
                            </w:r>
                          </w:hyperlink>
                        </w:p>
                      </w:tc>
                      <w:tc>
                        <w:tcPr>
                          <w:tcW w:w="213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7473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8" r="-3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sic843007@istruzione.it" TargetMode="External"/><Relationship Id="rId4" Type="http://schemas.openxmlformats.org/officeDocument/2006/relationships/hyperlink" Target="mailto:bsic843007@pec.istruzione.it" TargetMode="External"/><Relationship Id="rId5" Type="http://schemas.openxmlformats.org/officeDocument/2006/relationships/hyperlink" Target="http://www.icdonmilani-rovato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ic843007@istruzione.it" TargetMode="External"/><Relationship Id="rId8" Type="http://schemas.openxmlformats.org/officeDocument/2006/relationships/hyperlink" Target="mailto:bsic843007@pec.istruzione.it" TargetMode="External"/><Relationship Id="rId9" Type="http://schemas.openxmlformats.org/officeDocument/2006/relationships/hyperlink" Target="http://www.icdonmilani-rovato.gov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0:00Z</dcterms:created>
  <dc:creator>Caterina Archetti</dc:creator>
  <dc:description/>
  <cp:keywords/>
  <dc:language>en-US</dc:language>
  <cp:lastModifiedBy>Francesca Squillaci</cp:lastModifiedBy>
  <cp:lastPrinted>2018-10-15T11:07:00Z</cp:lastPrinted>
  <dcterms:modified xsi:type="dcterms:W3CDTF">2019-02-18T09:23:00Z</dcterms:modified>
  <cp:revision>3</cp:revision>
  <dc:subject/>
  <dc:title/>
</cp:coreProperties>
</file>