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2023"/>
        <w:gridCol w:w="1785"/>
        <w:gridCol w:w="1785"/>
      </w:tblGrid>
      <w:tr>
        <w:trPr/>
        <w:tc>
          <w:tcPr>
            <w:tcW w:w="12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ndiconto gestione economica (Mod. I) </w:t>
            </w:r>
          </w:p>
        </w:tc>
      </w:tr>
      <w:tr>
        <w:trPr/>
        <w:tc>
          <w:tcPr>
            <w:tcW w:w="12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 - Azienda agraria / G02 - Azienda speciale / G03 - Attività per conto terzi / G04 - Attività convittuale</w:t>
            </w:r>
          </w:p>
        </w:tc>
      </w:tr>
      <w:tr>
        <w:trPr/>
        <w:tc>
          <w:tcPr>
            <w:tcW w:w="12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etenza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mme accert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anzo di amministrazione presu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4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ziamenti dall'Unione Europ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ziamenti dallo St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ziamenti dalla Regi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319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319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ziamenti da Enti locali o da altre Istituzioni pubbli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ibuti da priva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3317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3317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nti da gestioni economi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19793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19793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mborsi e restituzione som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enazione di beni materia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enazione di beni immateria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nsor e utilizzo loca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re entr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u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ENTR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19930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19930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savanzo di competen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  <w:gridCol w:w="2023"/>
        <w:gridCol w:w="1785"/>
        <w:gridCol w:w="1785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etenza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m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egn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se di person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4,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56,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quisto di beni di consu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76577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68837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quisto di servizi ed utilizzo di beni di terz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6398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3305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quisto di beni d'investime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037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03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re spe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02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02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oste e tas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0940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1413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eri straordinari e da contenzio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eri finanzi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mborsi e poste corretti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79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79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SPE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19930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98133,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vanzo di competen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97,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ertanto, nell'esercizio finanziario 2022 la gestione economica presenta un AVANZO di competenza di 21.797,55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3:00Z</dcterms:created>
  <dc:creator>Loredana Piantadosi</dc:creator>
  <dc:description/>
  <cp:keywords/>
  <dc:language>en-US</dc:language>
  <cp:lastModifiedBy>NADIA</cp:lastModifiedBy>
  <cp:lastPrinted>2023-04-13T12:35:00Z</cp:lastPrinted>
  <dcterms:modified xsi:type="dcterms:W3CDTF">2023-04-13T11:12:00Z</dcterms:modified>
  <cp:revision>3</cp:revision>
  <dc:subject/>
  <dc:title/>
</cp:coreProperties>
</file>