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legato n. 1 –SCHEDA CANDIDATURA ESPERTI / TUTOR  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NTERNI ALL’AMMINISTRAZIONE SCOLASTICA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ER LE ATTIVITA’ DI FORMAZIONE PER DOCENTI NEO IMMESSI IN RUOLO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Al Dirigente scolastico 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iceo Veronica Gambar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rescia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 xml:space="preserve">Candidatura formatori </w:t>
      </w:r>
      <w:r>
        <w:rPr>
          <w:b/>
          <w:color w:val="000000"/>
          <w:sz w:val="24"/>
          <w:szCs w:val="24"/>
          <w:u w:val="single"/>
        </w:rPr>
        <w:t>interni</w:t>
      </w:r>
      <w:r>
        <w:rPr>
          <w:b/>
          <w:color w:val="000000"/>
          <w:sz w:val="24"/>
          <w:szCs w:val="24"/>
        </w:rPr>
        <w:t xml:space="preserve"> all’amministrazione scolastica finalizzata all’erogazione dei corsi di formazione per docenti neo immessi in ruolo – anno scolastico 2023/24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di posta elettronica: 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rende disponibile a condurre i seguenti laboratori formativi per i docenti neo-assunti assegnati a questo Ambito 6 di Brescia, hinterland e Val Trompia (selezionare con una crocetta il/i laboratori prescelti)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271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lezionare</w:t>
            </w:r>
          </w:p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2"/>
              <w:textAlignment w:val="auto"/>
              <w:outlineLvl w:val="9"/>
              <w:rPr/>
            </w:pPr>
            <w:bookmarkStart w:id="0" w:name="_heading=h.gjdgxs"/>
            <w:bookmarkEnd w:id="0"/>
            <w:r>
              <w:rPr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 xml:space="preserve">Innovazione della didattica delle discipline e motivazione all’apprendimento” per tutti gli ordini di scuola 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ind w:left="357" w:hanging="0"/>
              <w:jc w:val="both"/>
              <w:textAlignment w:val="auto"/>
              <w:outlineLvl w:val="9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Bisogni educativi speciali” per tutti gli ordini di scuo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pBdr/>
              <w:spacing w:lineRule="auto" w:line="240" w:before="0" w:after="0"/>
              <w:ind w:left="-108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“Inclusione sociale e dinamiche interculturali” per tutti gli ordini di scuo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pBdr/>
              <w:spacing w:lineRule="auto" w:line="240" w:before="0" w:after="0"/>
              <w:ind w:lef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 xml:space="preserve">“Buone pratiche didattiche disciplinari”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eastAsia="it-IT"/>
              </w:rPr>
              <w:t>per infanzia e primar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formativo dedicato al tema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 xml:space="preserve">“Attività di orientamento; ruolo dei docenti tutor e orientatore nei percorsi di istruzione secondaria”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eastAsia="it-IT"/>
              </w:rPr>
              <w:t>per secondaria di primo e secondo grado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before="0" w:after="200"/>
              <w:ind w:left="3" w:hanging="5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□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, consapevole delle responsabilità comportate dalla normativa vigente, dichiara: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aver preso visione del bando per la selezione in oggetto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italiano/a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ittadino/a di uno degli Stati dell’UE (specificare): ___________________________ 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godere dei diritti civili e politici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aver riportato condanne penali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pBdr/>
        <w:spacing w:lineRule="auto" w:line="240" w:before="0" w:after="0"/>
        <w:ind w:left="2" w:hanging="4"/>
        <w:jc w:val="both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4"/>
          <w:szCs w:val="24"/>
        </w:rPr>
        <w:t>piena disponibilità e compatibilità oraria a raggiungere la sede formativa, nonché ad accettare tutte le condizioni del presente avviso pubblico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: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urriculum Vitae in formato europeo firmato e datato, </w:t>
      </w:r>
      <w:r>
        <w:rPr>
          <w:sz w:val="24"/>
          <w:szCs w:val="24"/>
        </w:rPr>
        <w:t>pubblicabile in AT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cheda di Autovalutazione (Allegato n° 3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formativa sulla Privacy (Allegato n° 4) firmata e datata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Scheda Fiscale debitamente compilata (Allegato n° 5); 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pia del Documento di Identità in corso di validità se i documenti presentati non sono firmati digitalmente;</w:t>
      </w:r>
    </w:p>
    <w:p>
      <w:pPr>
        <w:pStyle w:val="Normal"/>
        <w:pBdr/>
        <w:spacing w:lineRule="auto" w:line="240" w:before="0" w:after="0"/>
        <w:ind w:left="2" w:hanging="4"/>
        <w:rPr>
          <w:color w:val="000000"/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etto Attività formativa (Allegato n°6 )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n fede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pBdr/>
        <w:tabs>
          <w:tab w:val="clear" w:pos="720"/>
          <w:tab w:val="left" w:pos="5387" w:leader="none"/>
        </w:tabs>
        <w:spacing w:before="0" w:after="20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6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Andale Sans UI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0:00Z</dcterms:created>
  <dc:creator>Patrizia Sabino</dc:creator>
  <dc:description/>
  <cp:keywords/>
  <dc:language>en-US</dc:language>
  <cp:lastModifiedBy>laura</cp:lastModifiedBy>
  <dcterms:modified xsi:type="dcterms:W3CDTF">2024-01-20T11:11:00Z</dcterms:modified>
  <cp:revision>8</cp:revision>
  <dc:subject/>
  <dc:title/>
</cp:coreProperties>
</file>