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 – Domanda di partecipazione</w:t>
      </w:r>
    </w:p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7" w:before="0" w:after="0"/>
        <w:ind w:left="35" w:hanging="10"/>
        <w:jc w:val="center"/>
        <w:rPr/>
      </w:pPr>
      <w:r>
        <w:rPr>
          <w:rFonts w:eastAsia="Verdana" w:cs="Verdana" w:ascii="Verdana" w:hAnsi="Verdana"/>
          <w:b/>
          <w:color w:val="000000"/>
        </w:rPr>
        <w:t>AVVISO PUBBLICO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PER L’INDIVIDUAZIONE DI UN ESPERTO ESTERNO PER LA REALIZZAZIONE DEL PROGETTO “A SCUOLA DI JAZZ”</w:t>
      </w:r>
    </w:p>
    <w:p>
      <w:pPr>
        <w:pStyle w:val="Normal"/>
        <w:spacing w:lineRule="auto" w:line="247" w:before="0" w:after="0"/>
        <w:ind w:left="35" w:hanging="1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00"/>
        </w:rPr>
        <w:t>ANNO SCOLASTICO 2023</w:t>
      </w:r>
      <w:r>
        <w:rPr>
          <w:rFonts w:eastAsia="Verdana" w:cs="Verdana" w:ascii="Verdana" w:hAnsi="Verdana"/>
          <w:b/>
          <w:bCs/>
          <w:color w:val="000000"/>
        </w:rPr>
        <w:t>/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nato a _____________________________________il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 residente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 Indirizzo email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ndirizzo PEC __________________________numero di telefono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dell’ente/associ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P. Iva 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__ tel.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mail_________________________________ PEC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(indicare i dati del professionista incaricato dell’attività di cui all’avvi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 di cui si allega CV)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 la propria istanza di partecipazione alla procedura di individuazione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esperto per la realizzazione del progetto “A scuola di Jazz” di cui all’Avviso Pubblico del 05/12/2023 prot. 16456, i cui termini e condizioni dichiara di accettare, e a tal fine, 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I C H I A R A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ver conseguito Diploma accademico di II livello del Conservatorio in strumento jazz e/o composizione jazz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sperienza professionale documentata nell’ambito della musica jazz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opia del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.v. in formato europe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, 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IRMA (per esteso e leggibi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1:00Z</dcterms:created>
  <dc:creator>laura</dc:creator>
  <dc:description/>
  <cp:keywords/>
  <dc:language>en-US</dc:language>
  <cp:lastModifiedBy>laura</cp:lastModifiedBy>
  <dcterms:modified xsi:type="dcterms:W3CDTF">2023-12-05T12:57:00Z</dcterms:modified>
  <cp:revision>7</cp:revision>
  <dc:subject/>
  <dc:title/>
</cp:coreProperties>
</file>