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-SIMILE  RICORSO IN OPPOSIZIONE  DA  PRESENTARE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ENTRO  10 GIORNI DALLA PUBBLICAZIONE DELLE GRADUATORIE PROVVISORIE  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’AMBITO TERRRITORIALE DI CUNEO</w:t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fficio Reclutamento personale ATA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so De Gasperi, 40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100 CUNE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</w:t>
        <w:tab/>
        <w:t xml:space="preserve">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sp.cn@istruzione.it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 il  profilo  professionale di ________________________________per l’anno scolastico  2019/2020,  presa  visione delle  graduatorie  pubblicate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8.7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338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specificare in modo chiaro la richiesta di rettifi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- es: "controllare il punteggio che a mio parere è errato") 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6.3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specificare in modo chiaro la richiesta di rettific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- es: "controllare il punteggio che a mio parere è errato") 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 prega di indicare l'indirizzo di posta elettronica per la rispos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n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M.I.U.R.</dc:creator>
  <dc:description/>
  <cp:keywords/>
  <dc:language>en-US</dc:language>
  <cp:lastModifiedBy>Administrator</cp:lastModifiedBy>
  <cp:lastPrinted>2013-07-10T14:25:00Z</cp:lastPrinted>
  <dcterms:modified xsi:type="dcterms:W3CDTF">2019-07-07T1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