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11988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egato 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GETTO:AVVISO AD EVIDENZA PUBBLICA PER IL RECLUTAMENTO DI ESPERTO ESTERNO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CODICE PROGETT</w:t>
      </w:r>
      <w:r>
        <w:rPr>
          <w:bCs/>
        </w:rPr>
        <w:t xml:space="preserve">O: </w:t>
      </w:r>
      <w:r>
        <w:rPr>
          <w:rFonts w:cs="Calibri"/>
          <w:szCs w:val="22"/>
        </w:rPr>
        <w:t>10.2.5A-FSEPON-PI-2018-26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l/La sottoscritt ________________________________________________________________    nato/a a __________________________________ (_______ ) il _________________________   residente a __________________________________________________________(_________)         in via/piazza ________________________________________________N. ____Cap 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Telefono ________________ Cell. _______________e-mail 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Titolo di studio 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 xml:space="preserve">di essere ammesso/a a partecipare all’avviso indicato in oggetto in qualità di </w:t>
      </w:r>
      <w:r>
        <w:rPr>
          <w:b/>
          <w:bCs/>
        </w:rPr>
        <w:t xml:space="preserve">esperto esterno  </w:t>
      </w:r>
      <w:r>
        <w:rPr/>
        <w:t>nel modulo :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tbl>
      <w:tblPr>
        <w:tblW w:w="672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15"/>
        <w:gridCol w:w="237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e dura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</w:tr>
      <w:tr>
        <w:trPr>
          <w:trHeight w:val="8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biAm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ievi della Scuola dell'infanz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Nutrizionista</w:t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>_l_sottoscritt_ autorizza codesto Istituto al trattamento dei propri dati personali ai sensi della legge 31/12/1996 n.675.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istanza: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1: tabella di valutazione titoli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3: Informativa privacy    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Fotocopia del documento di riconoscimento </w:t>
      </w:r>
    </w:p>
    <w:p>
      <w:pPr>
        <w:pStyle w:val="Normal"/>
        <w:tabs>
          <w:tab w:val="clear" w:pos="708"/>
          <w:tab w:val="left" w:pos="9255" w:leader="none"/>
        </w:tabs>
        <w:rPr>
          <w:i/>
          <w:i/>
        </w:rPr>
      </w:pPr>
      <w:r>
        <w:rPr>
          <w:i/>
        </w:rPr>
        <w:t>curriculum vitae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>
          <w:i/>
        </w:rPr>
        <w:t xml:space="preserve">progetto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0:00Z</dcterms:created>
  <dc:creator>Istituto Comprensivo</dc:creator>
  <dc:description/>
  <cp:keywords/>
  <dc:language>en-US</dc:language>
  <cp:lastModifiedBy>assistente3</cp:lastModifiedBy>
  <dcterms:modified xsi:type="dcterms:W3CDTF">2019-04-16T10:30:00Z</dcterms:modified>
  <cp:revision>2</cp:revision>
  <dc:subject/>
  <dc:title> </dc:title>
</cp:coreProperties>
</file>