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lyona Surmach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i Personal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zionalita</w:t>
        <w:tab/>
        <w:t>Britannica</w:t>
      </w:r>
    </w:p>
    <w:p>
      <w:pPr>
        <w:pStyle w:val="Normal"/>
        <w:rPr/>
      </w:pPr>
      <w:r>
        <w:rPr>
          <w:sz w:val="22"/>
          <w:szCs w:val="22"/>
          <w:lang w:val="it-IT"/>
        </w:rPr>
        <w:t>Tel</w:t>
        <w:tab/>
        <w:tab/>
        <w:tab/>
        <w:t>017365108 cas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llulare</w:t>
        <w:tab/>
        <w:t xml:space="preserve">3318529121 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Email </w:t>
        <w:tab/>
        <w:tab/>
        <w:t>alyonasurmach@yahoo.co.uk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ntesi</w:t>
      </w:r>
    </w:p>
    <w:p>
      <w:pPr>
        <w:pStyle w:val="Normal"/>
        <w:ind w:left="1440" w:hanging="1440"/>
        <w:rPr/>
      </w:pPr>
      <w:r>
        <w:rPr>
          <w:sz w:val="22"/>
          <w:szCs w:val="22"/>
          <w:lang w:val="it-IT"/>
        </w:rPr>
        <w:t>Diplomata e trilinguale</w:t>
      </w:r>
    </w:p>
    <w:p>
      <w:pPr>
        <w:pStyle w:val="Normal"/>
        <w:ind w:left="1440" w:hanging="1440"/>
        <w:rPr/>
      </w:pPr>
      <w:r>
        <w:rPr>
          <w:sz w:val="22"/>
          <w:szCs w:val="22"/>
          <w:lang w:val="it-IT"/>
        </w:rPr>
        <w:t>Nove anni di  insegnamento di inglese come madre lingua e lingua straniera per  individuali e  gruppi</w:t>
      </w:r>
    </w:p>
    <w:p>
      <w:pPr>
        <w:pStyle w:val="Normal"/>
        <w:ind w:left="1440" w:hanging="1440"/>
        <w:rPr/>
      </w:pPr>
      <w:r>
        <w:rPr>
          <w:sz w:val="22"/>
          <w:szCs w:val="22"/>
          <w:lang w:val="it-IT"/>
        </w:rPr>
        <w:t xml:space="preserve">Creazione di programmi di studio e  realizzazione di curricula scolastici </w:t>
      </w:r>
    </w:p>
    <w:p>
      <w:pPr>
        <w:pStyle w:val="Normal"/>
        <w:ind w:left="1440" w:hanging="1440"/>
        <w:rPr/>
      </w:pPr>
      <w:r>
        <w:rPr>
          <w:sz w:val="22"/>
          <w:szCs w:val="22"/>
          <w:lang w:val="it-IT"/>
        </w:rPr>
        <w:t>Amo lavorare con bambini, giovani e adulti</w:t>
      </w:r>
    </w:p>
    <w:p>
      <w:pPr>
        <w:pStyle w:val="Normal"/>
        <w:ind w:left="1440" w:hanging="14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zione Profes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– 2002</w:t>
        <w:tab/>
        <w:tab/>
        <w:t>School of Computer Technology, London</w:t>
      </w:r>
    </w:p>
    <w:p>
      <w:pPr>
        <w:pStyle w:val="Normal"/>
        <w:ind w:left="1418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lang w:val="it-IT"/>
        </w:rPr>
        <w:t>City &amp; Guilds in Computer Programming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990 – 1996</w:t>
        <w:tab/>
        <w:tab/>
        <w:t xml:space="preserve">Università Statale Tecnica Kaliningrad </w:t>
      </w:r>
    </w:p>
    <w:p>
      <w:pPr>
        <w:pStyle w:val="Normal"/>
        <w:autoSpaceDE w:val="false"/>
        <w:ind w:left="362" w:hanging="0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  <w:tab/>
        <w:tab/>
        <w:t xml:space="preserve"> BSc dell'igegneria meccanica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it-IT"/>
        </w:rPr>
        <w:t xml:space="preserve">Agosto 2013 </w:t>
      </w:r>
      <w:r>
        <w:rPr>
          <w:rFonts w:eastAsia="Times New Roman"/>
          <w:color w:val="000000"/>
          <w:kern w:val="0"/>
          <w:sz w:val="22"/>
          <w:szCs w:val="22"/>
          <w:lang w:val="it-IT" w:eastAsia="zh-TW"/>
        </w:rPr>
        <w:t>qualifica come insegnante di inglese per stranieri Teach English as a Foreign Language.(TEFL)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val="it-IT" w:eastAsia="zh-TW"/>
        </w:rPr>
      </w:pPr>
      <w:r>
        <w:rPr>
          <w:rFonts w:eastAsia="Times New Roman"/>
          <w:color w:val="000000"/>
          <w:kern w:val="0"/>
          <w:sz w:val="22"/>
          <w:szCs w:val="22"/>
          <w:lang w:val="it-IT" w:eastAsia="zh-TW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ingu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glese (madre lingua/padronanza bilingual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usso (madre lingua/padronanza bilingual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erienza Professionale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11-oggi</w:t>
        <w:tab/>
        <w:tab/>
        <w:t>lezioni in inglese</w:t>
      </w:r>
    </w:p>
    <w:p>
      <w:pPr>
        <w:pStyle w:val="Footer"/>
        <w:widowControl/>
        <w:numPr>
          <w:ilvl w:val="0"/>
          <w:numId w:val="1"/>
        </w:numPr>
        <w:tabs>
          <w:tab w:val="clear" w:pos="4320"/>
          <w:tab w:val="clear" w:pos="8640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Insegno inglese in scuole a Baldissero, Corneliano, Monteu Roero e Vezza D’Alba per il progetto ‘Native English Teaching’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21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gno inglese in diversi  scuole, prescuole, doposcuole gestiti dall’Associazione i Ragazzi del Roero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2138" w:leader="none"/>
        </w:tabs>
        <w:rPr/>
      </w:pPr>
      <w:r>
        <w:rPr>
          <w:sz w:val="22"/>
          <w:szCs w:val="22"/>
          <w:lang w:val="it-IT"/>
        </w:rPr>
        <w:t>Insegno agli  studenti come leggere, scrivere e parlare inglese come lingua straniera</w:t>
      </w:r>
    </w:p>
    <w:p>
      <w:pPr>
        <w:pStyle w:val="Footer"/>
        <w:tabs>
          <w:tab w:val="clear" w:pos="4320"/>
          <w:tab w:val="clear" w:pos="8640"/>
        </w:tabs>
        <w:ind w:left="21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a individualmente che in piccole gruppi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21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ività in inglese in diversi  prescuole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21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o organizzo dal 2013 viaggi-studio a Londra per gruppi di bambini, ragazzi e adulti</w:t>
      </w:r>
    </w:p>
    <w:p>
      <w:pPr>
        <w:pStyle w:val="Footer"/>
        <w:tabs>
          <w:tab w:val="clear" w:pos="4320"/>
          <w:tab w:val="clear" w:pos="8640"/>
        </w:tabs>
        <w:ind w:left="21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szCs w:val="22"/>
          <w:lang w:val="it-IT"/>
        </w:rPr>
        <w:t>2007 – 2011</w:t>
        <w:tab/>
        <w:tab/>
        <w:tab/>
        <w:t xml:space="preserve">  insegnante-assistente in inglese e alfabetizzazione a Orchard School, Inghilterr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2138" w:leader="none"/>
        </w:tabs>
        <w:rPr/>
      </w:pPr>
      <w:r>
        <w:rPr>
          <w:sz w:val="22"/>
          <w:szCs w:val="22"/>
          <w:lang w:val="it-IT"/>
        </w:rPr>
        <w:t>programmazione di  lezioni e realizzazione di  curriculum scolastici  come madre- lingu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21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gna il inglese con vari metodi interattivi</w:t>
      </w:r>
    </w:p>
    <w:p>
      <w:pPr>
        <w:pStyle w:val="Footer"/>
        <w:tabs>
          <w:tab w:val="clear" w:pos="4320"/>
          <w:tab w:val="clear" w:pos="8640"/>
        </w:tabs>
        <w:ind w:left="21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szCs w:val="22"/>
          <w:lang w:val="it-IT"/>
        </w:rPr>
        <w:t xml:space="preserve">2007 – oggi    </w:t>
        <w:tab/>
        <w:t>capo gruppo con Usborne Books, casa editrice di libri per bambini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03 – 2006</w:t>
        <w:tab/>
        <w:tab/>
        <w:t>Proprietaria e gestore di due 'coffee shops'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2002 – 2003</w:t>
        <w:tab/>
        <w:tab/>
        <w:t>Embroiderers Guild (Gilda dell'Ricamo rivista ), Hampton Court Palace, UK (GB)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140" w:leader="none"/>
        </w:tabs>
        <w:ind w:left="214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istente nell'abbonament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8 – 2000</w:t>
        <w:tab/>
        <w:tab/>
        <w:t>Turismo Russia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140" w:leader="none"/>
        </w:tabs>
        <w:ind w:left="2140" w:hanging="360"/>
        <w:rPr/>
      </w:pPr>
      <w:r>
        <w:rPr>
          <w:sz w:val="22"/>
          <w:szCs w:val="22"/>
          <w:lang w:val="it-IT"/>
        </w:rPr>
        <w:t>Lavoro  in Svizzera nella promozione della Russia come destinazione turistic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</w:rPr>
        <w:t>1990 – 1998</w:t>
        <w:tab/>
        <w:tab/>
      </w:r>
      <w:r>
        <w:rPr>
          <w:bCs/>
          <w:sz w:val="22"/>
          <w:szCs w:val="22"/>
        </w:rPr>
        <w:t>SouzGasAutomatica, Kaliningrad, Russia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140" w:leader="none"/>
        </w:tabs>
        <w:ind w:left="21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ngegnere  meccanico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140" w:leader="none"/>
        </w:tabs>
        <w:autoSpaceDE w:val="false"/>
        <w:ind w:left="2140" w:hanging="360"/>
        <w:rPr/>
      </w:pPr>
      <w:r>
        <w:rPr>
          <w:sz w:val="22"/>
          <w:szCs w:val="22"/>
        </w:rPr>
        <w:t>ottiene BSC dell'igegneria meccanic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7:00Z</dcterms:created>
  <dc:creator>user1</dc:creator>
  <dc:description/>
  <cp:keywords/>
  <dc:language>en-US</dc:language>
  <cp:lastModifiedBy>assistente3</cp:lastModifiedBy>
  <cp:lastPrinted>2013-07-06T08:16:00Z</cp:lastPrinted>
  <dcterms:modified xsi:type="dcterms:W3CDTF">2022-10-18T06:07:00Z</dcterms:modified>
  <cp:revision>2</cp:revision>
  <dc:subject/>
  <dc:title>Alyona Surmach</dc:title>
</cp:coreProperties>
</file>