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ETTO “MATITA IN CLASSE SECONDA” </w:t>
        <w:br/>
        <w:t>CLASSI 2°A-B PRIMARIA RORETO A.S. 2023/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ARICO PROT.N. 6676 /27.10.2023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O ORE AGGIUNTIVE DI INSE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NOTA Sil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95"/>
        <w:gridCol w:w="3491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DATA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RARI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TTIVITA’ SVO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IRMA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1134" w:leader="none"/>
        </w:tabs>
        <w:ind w:left="-180" w:firstLine="18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orpodeltesto2"/>
        <w:tabs>
          <w:tab w:val="clear" w:pos="708"/>
          <w:tab w:val="left" w:pos="1134" w:leader="none"/>
        </w:tabs>
        <w:ind w:left="-180" w:firstLine="18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TOTALE ORE AGGIUNTIVE DI INSEGNAMENTO EFFETTUATE: N. ________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**   ***   ***</w:t>
      </w:r>
    </w:p>
    <w:p>
      <w:pPr>
        <w:pStyle w:val="Corpodeltesto2"/>
        <w:jc w:val="left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La sottoscritta dichiara sotto la propria responsabilità, che le attività sopra descritte sono state effettivamente svolte nei tempi indicati.</w:t>
      </w:r>
    </w:p>
    <w:p>
      <w:pPr>
        <w:pStyle w:val="Corpodeltesto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ata  _______________                                        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Firma  Docente</w:t>
        <w:tab/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Corpodeltesto2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Corpodeltesto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Dott. Alberto Galvagno</w:t>
      </w:r>
    </w:p>
    <w:p>
      <w:pPr>
        <w:pStyle w:val="Corpodeltesto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586105</wp:posOffset>
              </wp:positionV>
              <wp:extent cx="6419215" cy="800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75"/>
                            <w:gridCol w:w="8934"/>
                          </w:tblGrid>
                          <w:tr>
                            <w:trPr>
                              <w:trHeight w:val="1192" w:hRule="atLeast"/>
                            </w:trPr>
                            <w:tc>
                              <w:tcPr>
                                <w:tcW w:w="11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ind w:right="-284" w:hanging="0"/>
                                  <w:rPr>
                                    <w:rFonts w:ascii="Calibri" w:hAnsi="Calibri" w:eastAsia="Calibri" w:cs="Calibri"/>
                                    <w:szCs w:val="22"/>
                                    <w:lang w:bidi="it-IT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185" cy="800735"/>
                                      <wp:effectExtent l="0" t="0" r="0" b="0"/>
                                      <wp:docPr id="2" name="image1.jpe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jpe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3" r="-26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185" cy="8007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9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exact" w:line="275" w:before="15" w:after="0"/>
                                  <w:ind w:left="182" w:hanging="0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4"/>
                                    <w:szCs w:val="24"/>
                                    <w:lang w:bidi="it-IT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4"/>
                                    <w:szCs w:val="24"/>
                                    <w:lang w:bidi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75" w:before="15" w:after="0"/>
                                  <w:ind w:left="182" w:hanging="0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18"/>
                                    <w:szCs w:val="18"/>
                                    <w:lang w:bidi="it-IT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8"/>
                                    <w:szCs w:val="18"/>
                                    <w:lang w:bidi="it-IT"/>
                                  </w:rPr>
                                  <w:t>ISTITUTO COMPRENSIVO “SEBASTIANO TARICCO” CHERASCO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183"/>
                                  <w:jc w:val="center"/>
                                  <w:rPr>
                                    <w:rFonts w:eastAsia="Calibri"/>
                                    <w:sz w:val="18"/>
                                    <w:szCs w:val="18"/>
                                    <w:lang w:bidi="it-IT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8"/>
                                    <w:szCs w:val="18"/>
                                    <w:lang w:bidi="it-IT"/>
                                  </w:rPr>
                                  <w:t>Via Beato Amedeo, 18 - 12062 C H E R A S C O - C.F. 91020970041 - Tel. 0172/489054 – Fax 0172/487777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182" w:before="5" w:after="0"/>
                                  <w:ind w:right="197" w:hanging="0"/>
                                  <w:jc w:val="center"/>
                                  <w:rPr>
                                    <w:rFonts w:eastAsia="Calibri"/>
                                    <w:color w:val="0000FF"/>
                                    <w:sz w:val="18"/>
                                    <w:szCs w:val="18"/>
                                    <w:lang w:bidi="it-IT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8"/>
                                    <w:szCs w:val="18"/>
                                    <w:lang w:bidi="it-IT"/>
                                  </w:rPr>
                                  <w:t xml:space="preserve">Web site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bidi="it-IT"/>
                                    </w:rPr>
                                    <w:t>https://comprensivocherasco.edu.it</w:t>
                                  </w:r>
                                </w:hyperlink>
                                <w:r>
                                  <w:rPr>
                                    <w:rFonts w:eastAsia="Calibri"/>
                                    <w:color w:val="0000FF"/>
                                    <w:sz w:val="18"/>
                                    <w:szCs w:val="18"/>
                                    <w:u w:val="single" w:color="0000FF"/>
                                    <w:lang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/>
                                    <w:color w:val="0000FF"/>
                                    <w:sz w:val="18"/>
                                    <w:szCs w:val="18"/>
                                    <w:lang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/>
                                    <w:sz w:val="18"/>
                                    <w:szCs w:val="18"/>
                                    <w:lang w:bidi="it-IT"/>
                                  </w:rPr>
                                  <w:t xml:space="preserve">- 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000FF"/>
                                      <w:sz w:val="18"/>
                                      <w:szCs w:val="18"/>
                                      <w:u w:val="single" w:color="0000FF"/>
                                      <w:lang w:bidi="it-IT"/>
                                    </w:rPr>
                                    <w:t>cnic825007@istruzione.it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000FF"/>
                                      <w:sz w:val="18"/>
                                      <w:szCs w:val="18"/>
                                      <w:lang w:bidi="it-IT"/>
                                    </w:rPr>
                                    <w:t xml:space="preserve"> </w:t>
                                  </w:r>
                                </w:hyperlink>
                                <w:r>
                                  <w:rPr>
                                    <w:rFonts w:eastAsia="Calibri"/>
                                    <w:sz w:val="18"/>
                                    <w:szCs w:val="18"/>
                                    <w:lang w:bidi="it-IT"/>
                                  </w:rPr>
                                  <w:t>- PEC: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bidi="it-IT"/>
                                    </w:rPr>
                                    <w:t>cnic825007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182" w:before="5" w:after="0"/>
                                  <w:ind w:right="197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24"/>
                                    <w:szCs w:val="24"/>
                                    <w:lang w:bidi="it-IT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8"/>
                                    <w:szCs w:val="18"/>
                                    <w:lang w:bidi="it-IT"/>
                                  </w:rPr>
                                  <w:t>Codice Univoco Fatturazione Elettronica UFJB8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45pt;height:63.05pt;mso-wrap-distance-left:7.05pt;mso-wrap-distance-right:7.05pt;mso-wrap-distance-top:0pt;mso-wrap-distance-bottom:0pt;margin-top:46.15pt;mso-position-vertical-relative:page;margin-left:-11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75"/>
                      <w:gridCol w:w="8934"/>
                    </w:tblGrid>
                    <w:tr>
                      <w:trPr>
                        <w:trHeight w:val="1192" w:hRule="atLeast"/>
                      </w:trPr>
                      <w:tc>
                        <w:tcPr>
                          <w:tcW w:w="117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-284" w:hanging="0"/>
                            <w:rPr>
                              <w:rFonts w:ascii="Calibri" w:hAnsi="Calibri" w:eastAsia="Calibri" w:cs="Calibri"/>
                              <w:szCs w:val="22"/>
                              <w:lang w:bidi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185" cy="800735"/>
                                <wp:effectExtent l="0" t="0" r="0" b="0"/>
                                <wp:docPr id="3" name="image1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6" t="-23" r="-2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185" cy="800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93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exact" w:line="275" w:before="15" w:after="0"/>
                            <w:ind w:left="182" w:hanging="0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4"/>
                              <w:szCs w:val="24"/>
                              <w:lang w:bidi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4"/>
                              <w:szCs w:val="24"/>
                              <w:lang w:bidi="it-I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5" w:before="15" w:after="0"/>
                            <w:ind w:left="182" w:hanging="0"/>
                            <w:jc w:val="center"/>
                            <w:rPr>
                              <w:rFonts w:eastAsia="Calibri"/>
                              <w:b/>
                              <w:b/>
                              <w:sz w:val="18"/>
                              <w:szCs w:val="18"/>
                              <w:lang w:bidi="it-IT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8"/>
                              <w:szCs w:val="18"/>
                              <w:lang w:bidi="it-IT"/>
                            </w:rPr>
                            <w:t>ISTITUTO COMPRENSIVO “SEBASTIANO TARICCO” CHERAS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jc w:val="center"/>
                            <w:rPr>
                              <w:rFonts w:eastAsia="Calibri"/>
                              <w:sz w:val="18"/>
                              <w:szCs w:val="18"/>
                              <w:lang w:bidi="it-IT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bidi="it-IT"/>
                            </w:rPr>
                            <w:t>Via Beato Amedeo, 18 - 12062 C H E R A S C O - C.F. 91020970041 - Tel. 0172/489054 – Fax 0172/48777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5" w:after="0"/>
                            <w:ind w:right="197" w:hanging="0"/>
                            <w:jc w:val="center"/>
                            <w:rPr>
                              <w:rFonts w:eastAsia="Calibri"/>
                              <w:color w:val="0000FF"/>
                              <w:sz w:val="18"/>
                              <w:szCs w:val="18"/>
                              <w:lang w:bidi="it-IT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bidi="it-IT"/>
                            </w:rPr>
                            <w:t xml:space="preserve">Web site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Calibri"/>
                                <w:color w:val="0000FF"/>
                                <w:sz w:val="18"/>
                                <w:szCs w:val="18"/>
                                <w:u w:val="single"/>
                                <w:lang w:bidi="it-IT"/>
                              </w:rPr>
                              <w:t>https://comprensivocherasco.edu.it</w:t>
                            </w:r>
                          </w:hyperlink>
                          <w:r>
                            <w:rPr>
                              <w:rFonts w:eastAsia="Calibri"/>
                              <w:color w:val="0000FF"/>
                              <w:sz w:val="18"/>
                              <w:szCs w:val="18"/>
                              <w:u w:val="single" w:color="0000FF"/>
                              <w:lang w:bidi="it-IT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color w:val="0000FF"/>
                              <w:sz w:val="18"/>
                              <w:szCs w:val="18"/>
                              <w:lang w:bidi="it-IT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  <w:lang w:bidi="it-IT"/>
                            </w:rPr>
                            <w:t xml:space="preserve">- 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Calibri"/>
                                <w:color w:val="0000FF"/>
                                <w:sz w:val="18"/>
                                <w:szCs w:val="18"/>
                                <w:u w:val="single" w:color="0000FF"/>
                                <w:lang w:bidi="it-IT"/>
                              </w:rPr>
                              <w:t>cnic825007@istruzione.it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000FF"/>
                                <w:sz w:val="18"/>
                                <w:szCs w:val="18"/>
                                <w:lang w:bidi="it-IT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Calibri"/>
                              <w:sz w:val="18"/>
                              <w:szCs w:val="18"/>
                              <w:lang w:bidi="it-IT"/>
                            </w:rPr>
                            <w:t>- PEC:</w:t>
                          </w:r>
                          <w:hyperlink r:id="rId8">
                            <w:r>
                              <w:rPr>
                                <w:rStyle w:val="InternetLink"/>
                                <w:rFonts w:eastAsia="Calibri"/>
                                <w:color w:val="0000FF"/>
                                <w:sz w:val="18"/>
                                <w:szCs w:val="18"/>
                                <w:u w:val="single"/>
                                <w:lang w:bidi="it-IT"/>
                              </w:rPr>
                              <w:t>cnic825007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5" w:after="0"/>
                            <w:ind w:right="197" w:hanging="0"/>
                            <w:jc w:val="center"/>
                            <w:rPr>
                              <w:rFonts w:ascii="Calibri" w:hAnsi="Calibri" w:eastAsia="Calibri" w:cs="Calibri"/>
                              <w:sz w:val="24"/>
                              <w:szCs w:val="24"/>
                              <w:lang w:bidi="it-IT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bidi="it-IT"/>
                            </w:rPr>
                            <w:t>Codice Univoco Fatturazione Elettronica UFJB8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ＭＳ 明朝" w:hAnsi="MS Mincho;ＭＳ 明朝" w:eastAsia="Batang;바탕" w:cs="Arial Unicode MS;Arial"/>
      <w:i/>
      <w:iCs/>
      <w:sz w:val="9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G Times" w:hAnsi="CG Times" w:cs="CG Time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comprensivocherasco.edu.it/" TargetMode="External"/><Relationship Id="rId3" Type="http://schemas.openxmlformats.org/officeDocument/2006/relationships/hyperlink" Target="mailto:cnic825007@istruzione.it" TargetMode="External"/><Relationship Id="rId4" Type="http://schemas.openxmlformats.org/officeDocument/2006/relationships/hyperlink" Target="mailto:cnic825007@pec.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comprensivocherasco.edu.it/" TargetMode="External"/><Relationship Id="rId7" Type="http://schemas.openxmlformats.org/officeDocument/2006/relationships/hyperlink" Target="mailto:cnic825007@istruzione.it" TargetMode="External"/><Relationship Id="rId8" Type="http://schemas.openxmlformats.org/officeDocument/2006/relationships/hyperlink" Target="mailto:cnic825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6:00Z</dcterms:created>
  <dc:creator>XANA7</dc:creator>
  <dc:description/>
  <cp:keywords/>
  <dc:language>en-US</dc:language>
  <cp:lastModifiedBy>elementari07</cp:lastModifiedBy>
  <cp:lastPrinted>2017-06-05T11:55:00Z</cp:lastPrinted>
  <dcterms:modified xsi:type="dcterms:W3CDTF">2023-10-27T08:47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