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dell’ I. C. “S. Taricco” di Cherasco (CN)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………………………………………………………Codice Fiscale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ato/a a………………………………………….il…………………………residente in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/>
        <w:t>Via……………………………………………………………., consapevole delle responsabilità penali nel caso di dichiarazioni non veritiere e falsità negli atti, richiamate dall’art.76 DPR 445/2000 e sotto la propria personale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  <w:t>di possedere i seguenti titoli: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385"/>
        <w:gridCol w:w="4221"/>
      </w:tblGrid>
      <w:tr>
        <w:trPr>
          <w:trHeight w:val="2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2106" w:right="209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DESCRITTOR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1399" w:right="139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PUNTEGGIO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Laurea di 2° livello (specialistica) in Psicologia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Per un voto fino a 94: punti 2</w:t>
            </w:r>
          </w:p>
          <w:p>
            <w:pPr>
              <w:pStyle w:val="Normal"/>
              <w:widowControl w:val="false"/>
              <w:autoSpaceDE w:val="false"/>
              <w:spacing w:lineRule="auto" w:line="216" w:before="27" w:after="200"/>
              <w:ind w:left="123" w:right="255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Per ogni voto superiore a 94: punti 0.25 Per la Lode: punti 4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200"/>
              <w:ind w:left="122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(max 10 punti</w:t>
            </w: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it-IT"/>
              </w:rPr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22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oppure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eastAsia="it-IT" w:bidi="it-IT"/>
              </w:rPr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Laurea secondo il vecchio ordinamento o equiparata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22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alla Laurea di 2° livello sopra indicata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</w:tr>
      <w:tr>
        <w:trPr>
          <w:trHeight w:val="60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20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Iscrizione all’Albo degli Psicologi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 w:bidi="it-IT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sz w:val="23"/>
                <w:szCs w:val="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2" w:right="654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Specializzazione in Psicoterapia o in Psicologia clinic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Punti 10</w:t>
            </w:r>
          </w:p>
        </w:tc>
      </w:tr>
      <w:tr>
        <w:trPr>
          <w:trHeight w:val="14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b/>
                <w:b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22" w:right="461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Altri corsi di specializzazione, perfezionamento, Master attinenti rilasciati dall’università o da Enti Accreditat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Punti 5 per Master</w:t>
            </w:r>
          </w:p>
          <w:p>
            <w:pPr>
              <w:pStyle w:val="Normal"/>
              <w:widowControl w:val="false"/>
              <w:autoSpaceDE w:val="false"/>
              <w:spacing w:before="5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(max 5 punti)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rPr>
                <w:rFonts w:ascii="Times New Roman" w:hAnsi="Times New Roman" w:eastAsia="Times New Roman" w:cs="Times New Roman"/>
                <w:b/>
                <w:b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00"/>
              <w:ind w:left="122" w:right="134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Esperienze professionali analoghe e comprovate in assistenza e consulenza psicologica rivolta ad alunni, genitori e insegnant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Per ogni attività: punti 5</w:t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(Durata di almeno 6 mesi per a.s. )</w:t>
            </w:r>
          </w:p>
          <w:p>
            <w:pPr>
              <w:pStyle w:val="Normal"/>
              <w:widowControl w:val="false"/>
              <w:autoSpaceDE w:val="false"/>
              <w:spacing w:before="5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(Max 30 punti)</w:t>
            </w:r>
          </w:p>
        </w:tc>
      </w:tr>
      <w:tr>
        <w:trPr>
          <w:trHeight w:val="19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b/>
                <w:b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22" w:right="121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Esperienze professionali in qualità di docente, relato- re e/o conduttore lavori di gruppo in convegni, semi- nari sulle tematiche inerenti l’avviso, compresi even- tuali corsi di formazione in mediazione e potenzia - mento dell’apprendiment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Per ogni esperienza: punti 1</w:t>
            </w:r>
          </w:p>
          <w:p>
            <w:pPr>
              <w:pStyle w:val="Normal"/>
              <w:widowControl w:val="false"/>
              <w:autoSpaceDE w:val="false"/>
              <w:spacing w:before="5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(Max 15 punti)</w:t>
            </w:r>
          </w:p>
        </w:tc>
      </w:tr>
      <w:tr>
        <w:trPr>
          <w:trHeight w:val="9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rPr>
                <w:rFonts w:ascii="Times New Roman" w:hAnsi="Times New Roman" w:eastAsia="Times New Roman" w:cs="Times New Roman"/>
                <w:b/>
                <w:b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Continuità presso l’Istitut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Per a.s.: punt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5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(Max 10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punti)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b/>
                <w:b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00"/>
              <w:ind w:left="122" w:right="40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Costo orario inferiore a € 40,00/ora omnicomprensivo degli oneri di Leg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Punti 20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200"/>
              <w:rPr>
                <w:rFonts w:ascii="Times New Roman" w:hAnsi="Times New Roman" w:eastAsia="Times New Roman" w:cs="Times New Roman"/>
                <w:b/>
                <w:b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00"/>
              <w:ind w:left="122" w:right="40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Costo orario da € 40,00/ora a 49,00 omnicomprensivo degli oneri di leg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Punti 15</w:t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200"/>
              <w:rPr>
                <w:rFonts w:ascii="Times New Roman" w:hAnsi="Times New Roman" w:eastAsia="Times New Roman" w:cs="Times New Roman"/>
                <w:b/>
                <w:b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it-IT" w:bidi="it-IT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20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00"/>
              <w:ind w:left="122" w:right="1034" w:hanging="0"/>
              <w:rPr>
                <w:rFonts w:ascii="Times New Roman" w:hAnsi="Times New Roman" w:eastAsia="Times New Roman" w:cs="Times New Roman"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 w:bidi="it-IT"/>
              </w:rPr>
              <w:t>Costo orario pari o superiore ad € 50,00/ora omnicomprensivo degli oneri di leg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200"/>
              <w:rPr>
                <w:rFonts w:ascii="Times New Roman" w:hAnsi="Times New Roman" w:eastAsia="Times New Roman" w:cs="Times New Roman"/>
                <w:sz w:val="23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 w:bidi="it-IT"/>
              </w:rPr>
              <w:t>Punti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>DATA_____________________________________     FIRMA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5:00Z</dcterms:created>
  <dc:creator>acer03</dc:creator>
  <dc:description/>
  <cp:keywords/>
  <dc:language>en-US</dc:language>
  <cp:lastModifiedBy>elementari07</cp:lastModifiedBy>
  <dcterms:modified xsi:type="dcterms:W3CDTF">2023-10-11T08:56:00Z</dcterms:modified>
  <cp:revision>8</cp:revision>
  <dc:subject/>
  <dc:title/>
</cp:coreProperties>
</file>