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>Allegato al bando</w:t>
      </w:r>
    </w:p>
    <w:p>
      <w:pPr>
        <w:pStyle w:val="Normal"/>
        <w:autoSpaceDE w:val="false"/>
        <w:spacing w:lineRule="auto" w:line="312"/>
        <w:jc w:val="right"/>
        <w:rPr>
          <w:rFonts w:ascii="Arial" w:hAnsi="Arial" w:cs="Arial"/>
          <w:b/>
          <w:b/>
          <w:u w:val="single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>Istanza di partecipazione alla selezione di Tutor</w:t>
      </w:r>
    </w:p>
    <w:p>
      <w:pPr>
        <w:pStyle w:val="Heading2"/>
        <w:spacing w:lineRule="auto" w:line="31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l Dirigente Scolastico </w:t>
      </w:r>
    </w:p>
    <w:p>
      <w:pPr>
        <w:pStyle w:val="Heading3"/>
        <w:spacing w:lineRule="auto" w:line="31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it-IT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stituto Comprensiv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it-IT"/>
        </w:rPr>
        <w:t xml:space="preserve"> ‘Duccio Galimberti’</w:t>
      </w:r>
    </w:p>
    <w:p>
      <w:pPr>
        <w:pStyle w:val="Normal"/>
        <w:autoSpaceDE w:val="false"/>
        <w:spacing w:lineRule="auto" w:line="312"/>
        <w:ind w:left="5664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di Bernezzo (CN)</w:t>
      </w:r>
    </w:p>
    <w:p>
      <w:pPr>
        <w:pStyle w:val="Normal"/>
        <w:autoSpaceDE w:val="false"/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l/La sottoscritt… …………………………………..…………..C.F. 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 xml:space="preserve">Nat… a ……………………………………il ……………………Tel. …………………………….. e-mail ……………………………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sa visione dell’Avviso interno per selezione di Tutor  prot. n</w:t>
      </w:r>
      <w:r>
        <w:rPr>
          <w:rFonts w:cs="Arial" w:ascii="Arial" w:hAnsi="Arial"/>
          <w:color w:val="000000"/>
        </w:rPr>
        <w:t>. IV.2.0000699 del 10/02/2023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Tutor</w:t>
      </w:r>
      <w:r>
        <w:rPr>
          <w:rFonts w:cs="Arial" w:ascii="Arial" w:hAnsi="Arial"/>
        </w:rPr>
        <w:t xml:space="preserve"> relativamente al modulo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407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identificativo progetto: 10.1.1A-FDRPOC-PI-2022-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alunn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scu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uoversi nella natura: sport e risp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seconde della scuola secondaria di I grado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.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i prestare servizio presso l’Istituto Comprensivo di Bernezzo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’impegnarsi a rispettare i compiti previsti nel band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non contenente dati sensibili (per consentire la pubblicazione all’albo on-line della scuola)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autovalutazione dei titoli di studio, culturali e delle esperienze professionali debitamente sottoscritt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Data,                                                                                       Firma, </w:t>
      </w:r>
    </w:p>
    <w:p>
      <w:pPr>
        <w:pStyle w:val="Normal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UTOVALUTAZIONE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l/ La sottoscritt…………………………… dichiara, sotto la propria responsabilità, di essere in possesso dei seguenti titoli di studio, culturali ed esperienze professionali valutabili ai fini della selezione del Tutor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15"/>
        <w:gridCol w:w="2088"/>
        <w:gridCol w:w="215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i del candid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determinati dal candida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assegnati dal DS/commission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organizzative e gestione del grupp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informatich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di campeggio o uscite in montagna con gruppi di giovani/adolescent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 di animato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i possedere una MTB e di essere disponibile ad utilizzarla nelle uscite previste dal progetto,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</w:rPr>
        <w:t>Di essere disponibile al pernottamento in rifugio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N.B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Titoli e/o esperienze non attinenti al settore cui si riferisce il bando e non valutabili secondo tabella, non devono essere né dichiarati né allegati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- A parità di punteggio verrà data priorità all’aspirante con minore età anagrafic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- Se richiesta, l’interessato dovrà produrre la documentazione a riprova di quanto dichiarato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.                                           Firma, 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54:00Z</dcterms:created>
  <dc:creator>+</dc:creator>
  <dc:description/>
  <cp:keywords/>
  <dc:language>en-US</dc:language>
  <cp:lastModifiedBy>utente</cp:lastModifiedBy>
  <cp:lastPrinted>2017-11-29T13:16:00Z</cp:lastPrinted>
  <dcterms:modified xsi:type="dcterms:W3CDTF">2023-02-12T08:34:00Z</dcterms:modified>
  <cp:revision>11</cp:revision>
  <dc:subject/>
  <dc:title>Criteri individuazione alunni partecipanti ai PON Scuola</dc:title>
</cp:coreProperties>
</file>