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11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pacing w:val="-6"/>
          <w:sz w:val="20"/>
          <w:szCs w:val="20"/>
        </w:rPr>
        <w:t>ISTITUTO COMPRENSIVO “L. EINAUDI” DOGLIAN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REGISTRO FIRME PER ORE AGGIUNTIV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UNZIONAL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 INSEGNAMENTO DOCENT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Scolastico 2024/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RE SVOLTE DAL DOCENTE _____________________________________________ E RELATIVE 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DIDATTICO 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________________________________                  SEZIONE/CLASSE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87"/>
        <w:gridCol w:w="1361"/>
        <w:gridCol w:w="255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à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oc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 ore ___       alle ore  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E ORE AGGIUNTIVE FUNZIONALI SVOLTE: 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E ORE AGGIUNTIVE DI INSEGNAMENTO SVOLTE: 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E REFERENTE DEL PROGETTO: 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E RESPONSABILE DI AREA: 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S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gliani, 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I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(Elena Sard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4:00Z</dcterms:created>
  <dc:creator>allievo</dc:creator>
  <dc:description/>
  <cp:keywords/>
  <dc:language>en-US</dc:language>
  <cp:lastModifiedBy>Dirigente</cp:lastModifiedBy>
  <cp:lastPrinted>2013-10-08T15:40:00Z</cp:lastPrinted>
  <dcterms:modified xsi:type="dcterms:W3CDTF">2024-10-28T10:24:00Z</dcterms:modified>
  <cp:revision>23</cp:revision>
  <dc:subject/>
  <dc:title>ISTITUTO COMPRENSIVO “Luigi EINAUDI”</dc:title>
</cp:coreProperties>
</file>