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Raccomandata R/R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l Ministero dell’Istruzione,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Università e della Ricerca -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le Trastevere n. 76/a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0153 Roma     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l Ministero dell’Istruzione,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Università e della Ricerca -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Ufficio Scolastico Regionale per la Lombardia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olesine n. 13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u w:val="single"/>
        </w:rPr>
        <w:t xml:space="preserve">20139 Milano (MI)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Dirigente Scolastico dell’Istituto …….[INDICARE LA SCUOLA DI SERVIZIO]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u w:val="single"/>
        </w:rPr>
        <w:t xml:space="preserve">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Contestazione ed impugnazione della ricostruzione di carriera. Riconoscimento integrale dei servizi prestati a tempo determinato. </w:t>
      </w:r>
      <w:r>
        <w:rPr>
          <w:rFonts w:cs="Times New Roman" w:ascii="Times New Roman" w:hAnsi="Times New Roman"/>
          <w:b/>
        </w:rPr>
        <w:t>Diffida ad adempiere/messa in mor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 nato/a a _____________ il ______________ C.F. __________________ dipendente a tempo indeterminato dal__________________, con la qualifica di _________________  attualmente in servizio presso la scuola/Istituto _______________ di ___________________ e residente in ________________________ (____) Via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L’istante ha prestato servizio per il MIUR mediante contratti a tempo determinato che sotto si elencano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In relazione a tali servizi, è stato emanato decreto di ricostruzione di carriera che ha riconosciuto il pregresso servizio a termine per i primi quattro anni per intero e per i successivi solo parzialmente;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Il suddetto decreto viene qui impugnato e contestato in quanto gli anni di servizio prestati a termine devono essere integralmente riconosciuti come da sentenze della Corte di Cassazione n. 31149 e 31150 del 28 novembre 2019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to premesso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uovo decreto di ricostruzione di carriera sulla base dell’intero servizio prestato a tempo determinato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Con avviso che, in mancanza di evasione dell’odierna richiesta, si procederà per vie legali, si elencano di seguito i contratti a termine di cui si chiede la corretta ricostruzion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lenco contratti a termine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___/____, Scuola__________________________________________, dal __/___/___ al __/___/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/___/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:______________________________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12:00Z</dcterms:created>
  <dc:creator>PC</dc:creator>
  <dc:description/>
  <dc:language>en-US</dc:language>
  <cp:lastModifiedBy>Uil scuola Como</cp:lastModifiedBy>
  <dcterms:modified xsi:type="dcterms:W3CDTF">2019-12-21T10:12:00Z</dcterms:modified>
  <cp:revision>2</cp:revision>
  <dc:subject/>
  <dc:title/>
</cp:coreProperties>
</file>