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DI PARTECIPAZIONE ALL’AVVISO PUBBLIC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 affidamento incarico di Formazione Docenti metodo Reading and Writing Workshop</w:t>
      </w:r>
    </w:p>
    <w:p>
      <w:pPr>
        <w:pStyle w:val="Default"/>
        <w:rPr>
          <w:rFonts w:ascii="Wingdings" w:hAnsi="Wingdings" w:cs="Wingdings"/>
          <w:b/>
          <w:b/>
          <w:sz w:val="23"/>
          <w:szCs w:val="23"/>
        </w:rPr>
      </w:pPr>
      <w:r>
        <w:rPr>
          <w:rFonts w:cs="Wingdings" w:ascii="Wingdings" w:hAnsi="Wingdings"/>
          <w:b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4956" w:firstLine="70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Via Dell’Arte, 1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 _______________________________________nato_ 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indeterminato in servizio presso 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determinato in servizio presso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raneo all’amministrazione (specificare)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essere ammesso alla selezione per l’individuazione di personale esperto di cui all’avviso pubblico prot. n. _______ del _______________ per il seguente progett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/dei plesso/i di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allega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curriculum vitae in formato europeo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rogetto dettagliat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offerta economi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si impegna a svolgere l’incarico senza riserv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autorizza al trattamento dei dati personali, ai sensi della D. L.vo n. 196/200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 dichiara di </w:t>
      </w:r>
      <w:r>
        <w:rPr/>
        <w:t>non avere riportato condanne penali e 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</w:t>
      </w:r>
      <w:r>
        <w:rPr/>
        <w:t xml:space="preserve"> dichiara di non aver riportato condanne ai sensi del D.L. 39/2014 (certificazione antipedofilia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di non </w:t>
      </w:r>
      <w:r>
        <w:rPr/>
        <w:t>essere a conoscenza di essere sottoposto a procedimenti pen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_ dichiara di </w:t>
      </w:r>
      <w:r>
        <w:rPr/>
        <w:t>essere in possesso del requisito della particolare e comprovata competenza strettamente correlata al contenuto della prestazione richiesta, mediante dichiarazione dei titoli attinenti all’insegnamento cui è destinato il contratto (deroga per le attività artistiche e artigianal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2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5664" w:hanging="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Dell’Arte, 1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nat_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di essere in regola con posizione assicurativa INPS sede _________   matricola 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tosi disponibile ad assumere l’incarico per il/i progetto/i di cui all’avviso pubblico </w:t>
      </w:r>
    </w:p>
    <w:p>
      <w:pPr>
        <w:pStyle w:val="Default"/>
        <w:rPr/>
      </w:pPr>
      <w:r>
        <w:rPr>
          <w:sz w:val="23"/>
          <w:szCs w:val="23"/>
        </w:rPr>
        <w:t xml:space="preserve">prot. n. ________ del 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senta la seguente offerta econom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porto orario € …………………. (in cifre) ………………………………………….… (in lette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lordo di ogni onere di legg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oppure: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892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3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 lordo complessivo forfa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rebuchet MS" w:hAnsi="Trebuchet MS" w:cs="Trebuchet MS"/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Trebuchet MS" w:hAnsi="Trebuchet MS" w:cs="Trebuchet MS"/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3:00Z</dcterms:created>
  <dc:creator>user</dc:creator>
  <dc:description/>
  <cp:keywords/>
  <dc:language>en-US</dc:language>
  <cp:lastModifiedBy>segreteria02</cp:lastModifiedBy>
  <dcterms:modified xsi:type="dcterms:W3CDTF">2022-10-25T09:03:00Z</dcterms:modified>
  <cp:revision>2</cp:revision>
  <dc:subject/>
  <dc:title>DOMANDA DI PARTECIPAZIONE ALL’AVVISO PUBBLICO</dc:title>
</cp:coreProperties>
</file>