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80" w:leader="none"/>
          <w:tab w:val="left" w:pos="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647700" cy="5715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MINISTERO DELL’ISTRUZIONE E DEL MERITO 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ISTITUTO COMPRENSIVO STATALE “G. BOSCO” FENEGRÒ</w:t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FENEGRÒ – CIRIMIDO – LIMIDO COMASCO – LURAGO MARINONE</w:t>
      </w:r>
    </w:p>
    <w:p>
      <w:pPr>
        <w:pStyle w:val="Heading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Via Dell’Arte, 1 – FENEGRÒ (CO) - CF 80015360136</w:t>
      </w:r>
    </w:p>
    <w:p>
      <w:pPr>
        <w:pStyle w:val="Heading2"/>
        <w:ind w:left="0" w:hanging="0"/>
        <w:rPr/>
      </w:pPr>
      <w:r>
        <w:rPr>
          <w:rFonts w:cs="Verdana" w:ascii="Verdana" w:hAnsi="Verdana"/>
          <w:b w:val="false"/>
          <w:bCs/>
          <w:sz w:val="18"/>
          <w:szCs w:val="18"/>
          <w:lang w:val="en-US"/>
        </w:rPr>
        <w:t xml:space="preserve">Tel. 031/935773 - </w:t>
      </w:r>
      <w:r>
        <w:rPr>
          <w:rFonts w:cs="Verdana" w:ascii="Verdana" w:hAnsi="Verdana"/>
          <w:b w:val="false"/>
          <w:sz w:val="18"/>
          <w:szCs w:val="18"/>
          <w:lang w:val="en-US"/>
        </w:rPr>
        <w:t>coic82200C</w:t>
      </w:r>
      <w:r>
        <w:rPr>
          <w:rFonts w:cs="Verdana" w:ascii="Verdana" w:hAnsi="Verdana"/>
          <w:sz w:val="18"/>
          <w:szCs w:val="18"/>
          <w:lang w:val="en-US"/>
        </w:rPr>
        <w:t>@</w:t>
      </w:r>
      <w:r>
        <w:rPr>
          <w:rFonts w:cs="Verdana" w:ascii="Verdana" w:hAnsi="Verdana"/>
          <w:b w:val="false"/>
          <w:sz w:val="18"/>
          <w:szCs w:val="18"/>
          <w:lang w:val="en-US"/>
        </w:rPr>
        <w:t xml:space="preserve">istruzione.it - coic82200c@pec.istruzione.it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www.comprensivofenegro.edu.it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D. UNIVOCO FATT. </w:t>
      </w:r>
      <w:r>
        <w:rPr>
          <w:rFonts w:cs="Verdana" w:ascii="Verdana" w:hAnsi="Verdana"/>
          <w:sz w:val="14"/>
          <w:szCs w:val="14"/>
          <w:lang w:val="en-US"/>
        </w:rPr>
        <w:t>ELETT. UFXHS7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 </w:t>
      </w:r>
    </w:p>
    <w:p>
      <w:pPr>
        <w:pStyle w:val="Normal"/>
        <w:ind w:right="-38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IBERA N. 83 – Consiglio di Istituto del 13/02/202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ibera di approvazione del consiglio di Istituto – Approvazione Programma Annuale A.F. 2023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>Il giorno 13 del mese di Febbraio dell’anno 2024 alle ore 20.30, a seguito di regolare convocazione, si è riunito in modalità on line il Consiglio di Istituto dell’Istituto comprensivo di Fenegrò, nelle persone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85"/>
        <w:gridCol w:w="4151"/>
        <w:gridCol w:w="425"/>
        <w:gridCol w:w="3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GENIT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O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Biscella Vero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ddario Lili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Clerici Cristi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Bauccio Mariaconce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Farioli Luise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Clerici Maria Giu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Grimoldi Car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Galli Lili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Marini Robe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mperiali Maria Carm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apoli La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Ravera 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Rusconi La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Tomassi Fede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Tettamanzi Feder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ERSONALE NON DO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Bogani Mar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e Rose Dome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iconosciuta valida la seduta – presenti n. 16, assenti n. 2 - il Presidente invita il Consiglio a discutere quanto in oggetto al punto n. 2 dell’Ordine del Giorno: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provazione Programma Annuale A.F. 2024;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CONSIGLIO DI ISTITUT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013"/>
      </w:tblGrid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isto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 Regolamento concernente le istruzioni generali sulla gestione amministrativo – contabile delle istituzioni scolastiche, Decreto 28 agosto 2018 n° 129;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ista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a proroga per la predisposizione e approvazione di cui alla Nota n. 0032361 del 21/11/2023;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ista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a propria delibera n. 76 del 20/12/2023 di approvazione del Piano Triennale dell’Offerta Formativa per il triennio 2023/2025 – annualità 2023/2024;</w:t>
            </w:r>
          </w:p>
        </w:tc>
      </w:tr>
      <w:tr>
        <w:trPr>
          <w:trHeight w:val="565" w:hRule="atLeast"/>
        </w:trPr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ista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a relazione illustrativa del dirigente scolastico stilata con la collaborazione del direttore dei servizi generali ed amministrativi, corredata della modulistica ministeriale;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Vista 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a proposta della Giunta Esecutiva del 13/01/2024;</w:t>
            </w:r>
          </w:p>
        </w:tc>
      </w:tr>
    </w:tbl>
    <w:p>
      <w:pPr>
        <w:pStyle w:val="Heading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 E L I B E R A</w:t>
      </w:r>
    </w:p>
    <w:p>
      <w:pPr>
        <w:pStyle w:val="CorpoTes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la seguente votazione espressa in forma palese</w:t>
      </w:r>
    </w:p>
    <w:p>
      <w:pPr>
        <w:pStyle w:val="CorpoTesto"/>
        <w:rPr/>
      </w:pPr>
      <w:r>
        <w:rPr>
          <w:rFonts w:cs="Verdana" w:ascii="Verdana" w:hAnsi="Verdana"/>
          <w:sz w:val="18"/>
          <w:szCs w:val="18"/>
        </w:rPr>
        <w:t>UNANIMITA’ – SI’ [x]  NO [ ] - voti favorevoli: //  voti contrari //  astenuti //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I APPROVARE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18"/>
          <w:szCs w:val="18"/>
        </w:rPr>
        <w:t>Il Programma Annuale 2024 i cui valori sono elencati nel Modello A allegato alla presente e riportato nella modulistica prevista dal Decreto 28 agosto 2018 n° 12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78"/>
        <w:gridCol w:w="414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lightGray"/>
              </w:rPr>
              <w:t>In sintesi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lightGray"/>
              </w:rPr>
              <w:t xml:space="preserve">Totale Entrate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  <w:highlight w:val="lightGray"/>
              </w:rPr>
              <w:t>€ 306.516,9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lightGray"/>
              </w:rPr>
              <w:t xml:space="preserve">Totale Spese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  <w:highlight w:val="lightGray"/>
              </w:rPr>
              <w:t>€  306.516,96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Testo2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to, approvato e sottoscritto.</w:t>
      </w:r>
    </w:p>
    <w:p>
      <w:pPr>
        <w:pStyle w:val="CorpoTesto2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Testo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Il SEGRETARIO  </w:t>
        <w:tab/>
        <w:tab/>
        <w:tab/>
        <w:tab/>
        <w:tab/>
        <w:tab/>
        <w:tab/>
        <w:t xml:space="preserve">  IL PRESIDENTE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Liliana Galli</w:t>
        <w:tab/>
        <w:tab/>
        <w:tab/>
        <w:tab/>
        <w:tab/>
        <w:tab/>
        <w:tab/>
        <w:tab/>
        <w:t>Tettamanzi Federica</w:t>
      </w:r>
    </w:p>
    <w:sectPr>
      <w:headerReference w:type="default" r:id="rId3"/>
      <w:type w:val="nextPage"/>
      <w:pgSz w:w="11906" w:h="16838"/>
      <w:pgMar w:left="1134" w:right="1134" w:gutter="0" w:header="680" w:top="7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b/>
      <w:bCs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A9">
    <w:name w:val="A9"/>
    <w:qFormat/>
    <w:rPr>
      <w:rFonts w:cs="Optima;Calibri"/>
      <w:color w:val="000000"/>
      <w:sz w:val="12"/>
      <w:szCs w:val="1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4"/>
    </w:rPr>
  </w:style>
  <w:style w:type="character" w:styleId="Titolo1Carattere">
    <w:name w:val="Titolo 1 Carattere"/>
    <w:qFormat/>
    <w:rPr>
      <w:b/>
      <w:sz w:val="22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bCs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Streetaddress">
    <w:name w:val="street-address"/>
    <w:basedOn w:val="Normal"/>
    <w:qFormat/>
    <w:pPr>
      <w:spacing w:before="280" w:after="280"/>
    </w:pPr>
    <w:rPr/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Optima;Calibri" w:hAnsi="Optima;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Optima;Calibri" w:hAnsi="Optima;Calibri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ascii="Optima;Calibri" w:hAnsi="Optima;Calibri"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ascii="Optima;Calibri" w:hAnsi="Optima;Calibri"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221"/>
    </w:pPr>
    <w:rPr>
      <w:rFonts w:ascii="Optima;Calibri" w:hAnsi="Optima;Calibri" w:cs="Times New Roman"/>
      <w:color w:val="000000"/>
    </w:rPr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note">
    <w:name w:val="Footnote Text"/>
    <w:basedOn w:val="Normal"/>
    <w:pPr>
      <w:spacing w:before="0" w:after="75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F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2:00Z</dcterms:created>
  <dc:creator>rosa</dc:creator>
  <dc:description/>
  <cp:keywords/>
  <dc:language>en-US</dc:language>
  <cp:lastModifiedBy>dsga</cp:lastModifiedBy>
  <cp:lastPrinted>2024-02-14T09:40:00Z</cp:lastPrinted>
  <dcterms:modified xsi:type="dcterms:W3CDTF">2024-02-14T08:41:00Z</dcterms:modified>
  <cp:revision>4</cp:revision>
  <dc:subject/>
  <dc:title>ISTITUTO COMPRENSIVO STATALE “G</dc:title>
</cp:coreProperties>
</file>