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MANDA DI PARTECIPAZIONE ALL’AVVISO PUBBLICO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r affidamento incarico di esperto</w:t>
      </w:r>
    </w:p>
    <w:p>
      <w:pPr>
        <w:pStyle w:val="Default"/>
        <w:rPr>
          <w:rFonts w:ascii="Wingdings" w:hAnsi="Wingdings" w:cs="Wingdings"/>
          <w:b/>
          <w:b/>
          <w:sz w:val="23"/>
          <w:szCs w:val="23"/>
        </w:rPr>
      </w:pPr>
      <w:r>
        <w:rPr>
          <w:rFonts w:cs="Wingdings" w:ascii="Wingdings" w:hAnsi="Wingdings"/>
          <w:b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ind w:left="4956" w:firstLine="70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l Dirigente Scolastic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dell’Istituto Comprensivo di Fenegrò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Via Dell’Arte, 1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22070 FENEGRO’ (CO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l/la sottoscritt_ _______________________________________nato_ a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/____/_____ e residente a 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____________ n. ______ cap. _____ prov._____ titolo di studio _________________________________codice fiscale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_ fax ___________________ e-ma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ocente a tempo indeterminato in servizio presso 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ocente a tempo determinato in servizio presso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traneo all’amministrazione (specificare)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pendente da altra pubblica amministrazione presso 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/libero professionista con partita IVA n. 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 senza partita IVA (prestatore d’opera occasiona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egale rappresentante (di associazione, ente, società, ec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ntestazione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rtita IV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.F. n.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 essere ammesso alla selezione per l’individuazione di personale esperto di cui all’avviso pubblico prot. n. _______ del _______________ per il seguente progetto: 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l/dei plesso/i di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 fine allega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curriculum vitae in formato europeo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rogetto dettagliat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offerta economic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_ si impegna a svolgere l’incarico senza riserv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_ autorizza al trattamento dei dati personali, ai sensi della D. L.vo n. 196/2003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 dichiara di </w:t>
      </w:r>
      <w:r>
        <w:rPr/>
        <w:t>non avere riportato condanne penali e non essere destinatario di provvedimenti che riguardano l’applicazione di misure di prevenzione, di decisioni civili e di provvedimenti amministrativi iscritti nel Casellario Giudiziari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</w:t>
      </w:r>
      <w:r>
        <w:rPr/>
        <w:t xml:space="preserve"> dichiara di non aver riportato condanne ai sensi del D.L. 39/2014 (certificazione antipedofilia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di non </w:t>
      </w:r>
      <w:r>
        <w:rPr/>
        <w:t>essere a conoscenza di essere sottoposto a procedimenti pena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_ dichiara di </w:t>
      </w:r>
      <w:r>
        <w:rPr/>
        <w:t>essere in possesso del requisito della particolare e comprovata competenza strettamente correlata al contenuto della prestazione richiesta, mediante dichiarazione dei titoli attinenti all’insegnamento cui è destinato il contratto (deroga per le attività artistiche e artigianali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, ____/_____/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egato 2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a compilarsi esclusivamente a cura di esperti esterni all’Amministrazione Scolastica)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ind w:left="5664" w:hanging="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l Dirigente Scolastico 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dell’Istituto Comprensivo di Fenegrò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Via Dell’Arte, 1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22070 FENEGRO’ (CO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nat_a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/____/_____ e residente a 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____________ n. ______ cap. _____ prov._____ titolo di studio _________________________________codice fiscale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_ fax ___________________ e-ma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pendente da altra pubblica amministrazione presso 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/libero professionista con partita IVA n. 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 senza partita IVA (prestatore d’opera occasiona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egale rappresentante (di associazione, ente, società, ec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ntestazione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rtita IV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.F. n. _________________________________ 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di essere in regola con posizione assicurativa  INPS sede _________   matricola ______________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tosi disponibile ad assumere l’incarico per il/i progetto/i di cui all’avviso pubblico </w:t>
      </w:r>
    </w:p>
    <w:p>
      <w:pPr>
        <w:pStyle w:val="Default"/>
        <w:rPr/>
      </w:pPr>
      <w:r>
        <w:rPr>
          <w:sz w:val="23"/>
          <w:szCs w:val="23"/>
        </w:rPr>
        <w:t xml:space="preserve">prot. n. ________ del ___________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senta la seguente offerta economic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porto orario € …………………. (in cifre) ………………………………………….… (in letter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lordo di ogni onere di legg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oppure: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892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300"/>
      </w:tblGrid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 lordo complessivo forfa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, ____/_____/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rebuchet MS" w:hAnsi="Trebuchet MS" w:cs="Trebuchet MS"/>
      <w:color w:val="00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35" w:hanging="0"/>
    </w:pPr>
    <w:rPr>
      <w:rFonts w:ascii="Trebuchet MS" w:hAnsi="Trebuchet MS" w:cs="Trebuchet MS"/>
      <w:color w:val="000000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3:00Z</dcterms:created>
  <dc:creator>user</dc:creator>
  <dc:description/>
  <cp:keywords/>
  <dc:language>en-US</dc:language>
  <cp:lastModifiedBy>segreteria02</cp:lastModifiedBy>
  <dcterms:modified xsi:type="dcterms:W3CDTF">2024-07-01T10:13:00Z</dcterms:modified>
  <cp:revision>2</cp:revision>
  <dc:subject/>
  <dc:title>DOMANDA DI PARTECIPAZIONE ALL’AVVISO PUBBLICO</dc:title>
</cp:coreProperties>
</file>