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47700" cy="571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MINISTERO DELL’ISTRUZIONE E DEL MERITO 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STITUTO COMPRENSIVO STATALE “G. BOSCO” FENEGRÒ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FENEGRÒ – CIRIMIDO – LIMIDO COMASCO – LURAGO MARINONE</w:t>
      </w:r>
    </w:p>
    <w:p>
      <w:pPr>
        <w:pStyle w:val="Heading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Via Dell’Arte, 1 – FENEGRÒ (CO) - CF 80015360136</w:t>
      </w:r>
    </w:p>
    <w:p>
      <w:pPr>
        <w:pStyle w:val="Heading2"/>
        <w:ind w:left="0" w:hanging="0"/>
        <w:rPr/>
      </w:pPr>
      <w:r>
        <w:rPr>
          <w:rFonts w:cs="Verdana" w:ascii="Verdana" w:hAnsi="Verdana"/>
          <w:b w:val="false"/>
          <w:bCs/>
          <w:sz w:val="18"/>
          <w:szCs w:val="18"/>
          <w:lang w:val="en-US"/>
        </w:rPr>
        <w:t xml:space="preserve">Tel. 031/935773 - </w:t>
      </w:r>
      <w:r>
        <w:rPr>
          <w:rFonts w:cs="Verdana" w:ascii="Verdana" w:hAnsi="Verdana"/>
          <w:b w:val="false"/>
          <w:sz w:val="18"/>
          <w:szCs w:val="18"/>
          <w:lang w:val="en-US"/>
        </w:rPr>
        <w:t>coic82200C</w:t>
      </w: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istruzione.it - coic82200c@pec.istruzione.it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www.comprensivofenegro.edu.it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D. UNIVOCO FATT. </w:t>
      </w:r>
      <w:r>
        <w:rPr>
          <w:rFonts w:cs="Verdana" w:ascii="Verdana" w:hAnsi="Verdana"/>
          <w:sz w:val="14"/>
          <w:szCs w:val="14"/>
          <w:lang w:val="en-US"/>
        </w:rPr>
        <w:t>ELETT. UFXHS7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 </w:t>
      </w:r>
    </w:p>
    <w:p>
      <w:pPr>
        <w:pStyle w:val="Normal"/>
        <w:ind w:right="-38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IBERA N. 84 – Consiglio di Istituto del 13/02/202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bera di approvazione del consiglio di Istituto – Gestione Fondo Economale A.F. 2024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Il giorno 13 del mese di Febbraio dell’anno 2024 alle ore 20.30, a seguito di regolare convocazione, si è riunito in modalità on line il Consiglio di Istituto dell’Istituto comprensivo di Fenegrò, nelle persone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85"/>
        <w:gridCol w:w="4151"/>
        <w:gridCol w:w="425"/>
        <w:gridCol w:w="3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GENI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iscella Vero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ddario Lil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lerici Crist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auccio Mariaconc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Farioli Luis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lerici Maria Giu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rimoldi Car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alli Lil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arini Robe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mperiali Maria Car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poli La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avera 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usconi La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omassi Fede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ettamanzi Fede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ERSONALE NON 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ogani Mar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e Rose Dom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iconosciuta valida la seduta – presenti n. 16, assenti n. 2 - il Presidente invita il Consiglio a discutere quanto in oggetto al punto n. 3 dell’Ordine del Giorno: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Fondo Economale A.F. 2024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CONSIGLIO DI ISTITU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013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o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rt. 21, commi 1 e 2, “Fondo economale per le minute spese” del Regolamento concernente le istruzioni generali sulla gestione amministrativo – contabile delle istituzioni scolastiche del Decreto n° 129 del 28 agosto 2018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a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rt. 45, comma 2, lettera J  “determinazione della consistenza massima e dei limiti di importo del fondo economale di cui all’articolo 21 del Decreto n° 129 del 28 agosto 2018;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E L I B E R A</w:t>
      </w:r>
    </w:p>
    <w:p>
      <w:pPr>
        <w:pStyle w:val="Corpo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seguente votazione espressa in forma palese</w:t>
      </w:r>
    </w:p>
    <w:p>
      <w:pPr>
        <w:pStyle w:val="CorpoTesto"/>
        <w:rPr/>
      </w:pPr>
      <w:r>
        <w:rPr>
          <w:rFonts w:cs="Verdana" w:ascii="Verdana" w:hAnsi="Verdana"/>
          <w:sz w:val="18"/>
          <w:szCs w:val="18"/>
        </w:rPr>
        <w:t>UNANIMITA’ – SI’ [x]  NO [ ] - voti favorevoli: //  voti contrari //  astenuti //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di autorizzare il DSGA al prelievo di € 500,00 quale fondo economale per minute spese, con eventuali reintegri in corso d’anno. Fissa il limite massimo di ogni singola spesa ad € 100,0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Testo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approvato e sottoscritto.</w:t>
      </w:r>
    </w:p>
    <w:p>
      <w:pPr>
        <w:pStyle w:val="CorpoTesto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Testo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Il SEGRETARIO  </w:t>
        <w:tab/>
        <w:tab/>
        <w:tab/>
        <w:tab/>
        <w:tab/>
        <w:tab/>
        <w:tab/>
        <w:t xml:space="preserve">  IL PRESIDENTE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Liliana Galli</w:t>
        <w:tab/>
        <w:tab/>
        <w:tab/>
        <w:tab/>
        <w:tab/>
        <w:tab/>
        <w:tab/>
        <w:tab/>
        <w:t>Tettamanzi Federica</w:t>
      </w:r>
    </w:p>
    <w:sectPr>
      <w:headerReference w:type="default" r:id="rId3"/>
      <w:type w:val="nextPage"/>
      <w:pgSz w:w="11906" w:h="16838"/>
      <w:pgMar w:left="1134" w:right="1134" w:gutter="0" w:header="680" w:top="7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A9">
    <w:name w:val="A9"/>
    <w:qFormat/>
    <w:rPr>
      <w:rFonts w:cs="Optima;Calibri"/>
      <w:color w:val="000000"/>
      <w:sz w:val="12"/>
      <w:szCs w:val="1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1Carattere">
    <w:name w:val="Titolo 1 Carattere"/>
    <w:qFormat/>
    <w:rPr>
      <w:b/>
      <w:sz w:val="22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Streetaddress">
    <w:name w:val="street-address"/>
    <w:basedOn w:val="Normal"/>
    <w:qFormat/>
    <w:pPr>
      <w:spacing w:before="280" w:after="280"/>
    </w:pPr>
    <w:rPr/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75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6:00Z</dcterms:created>
  <dc:creator>rosa</dc:creator>
  <dc:description/>
  <cp:keywords/>
  <dc:language>en-US</dc:language>
  <cp:lastModifiedBy>dsga</cp:lastModifiedBy>
  <cp:lastPrinted>2023-01-10T11:26:00Z</cp:lastPrinted>
  <dcterms:modified xsi:type="dcterms:W3CDTF">2024-02-14T08:42:00Z</dcterms:modified>
  <cp:revision>3</cp:revision>
  <dc:subject/>
  <dc:title>ISTITUTO COMPRENSIVO STATALE “G</dc:title>
</cp:coreProperties>
</file>