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SCUOLE DI COMO</w:t>
        <w:tab/>
        <w:tab/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BO SINDACALE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  <w:t>SNALS CONFSAL COMO DIRITTO ALLA CARTA  DOCENTI PRECARI (BONUSO DOCENTI)  RICORSO ACCOLTO</w:t>
      </w:r>
    </w:p>
    <w:p>
      <w:pPr>
        <w:pStyle w:val="Normal"/>
        <w:spacing w:lineRule="auto" w:line="48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Si comunica che in data 23/02/23 con sentenza numero 55/2023 il Giudice del Lavoro di Como ha accolto il ricorso promosso dallo SNALS di Como con il legale Avvocato  MANTARRO GIUSEPPE </w:t>
      </w:r>
      <w:hyperlink r:id="rId2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www.studiomantarro.it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 xml:space="preserve"> di un docente precario per il riconoscimento del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IRITTO ALLA CARTA  DOCENTI PRECARI  </w:t>
      </w:r>
      <w:r>
        <w:rPr>
          <w:rFonts w:eastAsia="Calibri" w:cs="Calibri" w:ascii="Calibri" w:hAnsi="Calibri"/>
          <w:sz w:val="28"/>
          <w:szCs w:val="28"/>
          <w:lang w:eastAsia="en-US"/>
        </w:rPr>
        <w:t>(BONUS DOCENTI) .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Per informazioni e adesione al medesimo ricorso contattare il responsabile dell’ufficio legale  Prof. CURRO’ Salvatore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numero cell. </w:t>
      </w:r>
      <w:r>
        <w:rPr>
          <w:sz w:val="28"/>
          <w:szCs w:val="28"/>
        </w:rPr>
        <w:t xml:space="preserve"> 3515956516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 </w:t>
      </w:r>
      <w:hyperlink r:id="rId3">
        <w:r>
          <w:rPr>
            <w:rStyle w:val="InternetLink"/>
            <w:sz w:val="28"/>
            <w:szCs w:val="28"/>
          </w:rPr>
          <w:t>ufficiolegalesnalscomo@gmail.com</w:t>
        </w:r>
      </w:hyperlink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lang w:eastAsia="en-US"/>
        </w:rPr>
      </w:pPr>
      <w:r>
        <w:rPr>
          <w:b/>
          <w:sz w:val="28"/>
          <w:szCs w:val="28"/>
        </w:rPr>
        <w:t>IL RICORSO E’ GRATUITO PER I NOSTRI ISCRITTI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egretario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.Cassani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mantarro.it/" TargetMode="External"/><Relationship Id="rId3" Type="http://schemas.openxmlformats.org/officeDocument/2006/relationships/hyperlink" Target="mailto:ufficiolegalesnalscom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5:00Z</dcterms:created>
  <dc:creator>Snals Como</dc:creator>
  <dc:description/>
  <dc:language>en-US</dc:language>
  <cp:lastModifiedBy>cassa</cp:lastModifiedBy>
  <cp:lastPrinted>2022-10-03T10:35:00Z</cp:lastPrinted>
  <dcterms:modified xsi:type="dcterms:W3CDTF">2023-03-02T07:25:00Z</dcterms:modified>
  <cp:revision>2</cp:revision>
  <dc:subject/>
  <dc:title/>
</cp:coreProperties>
</file>