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ISTITUTO COMPRENSIVO di SCUOLA dell’Infanzia, Primaria e Secondaria di I grado di MOZZAT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  <w:t>Viale Libertà, 3   Tel. 0331 831491 – coic83400p@istruzione.it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tà e Percorsi che caratterizzano il Piano Triennale dell’Offerta Formativa</w:t>
      </w:r>
    </w:p>
    <w:p>
      <w:pPr>
        <w:pStyle w:val="Heading2"/>
        <w:rPr>
          <w:rFonts w:ascii="Comic Sans MS" w:hAnsi="Comic Sans MS" w:cs="Comic Sans MS"/>
          <w:sz w:val="24"/>
          <w:szCs w:val="19"/>
        </w:rPr>
      </w:pPr>
      <w:r>
        <w:rPr>
          <w:rFonts w:cs="Comic Sans MS" w:ascii="Comic Sans MS" w:hAnsi="Comic Sans MS"/>
          <w:sz w:val="24"/>
          <w:szCs w:val="19"/>
        </w:rPr>
        <w:t>Anno Scolastico 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Tutti i campi devono essere completa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7465"/>
      </w:tblGrid>
      <w:tr>
        <w:trPr>
          <w:trHeight w:val="810" w:hRule="atLeast"/>
        </w:trPr>
        <w:tc>
          <w:tcPr>
            <w:tcW w:w="3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NOME del PERCORS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da mantenere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invariato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 l’intera durata)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e tipologia rispetto alle finalità generali</w:t>
            </w:r>
          </w:p>
        </w:tc>
        <w:tc>
          <w:tcPr>
            <w:tcW w:w="7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 w:val="false"/>
                <w:caps/>
                <w:sz w:val="23"/>
                <w:szCs w:val="23"/>
              </w:rPr>
            </w:r>
          </w:p>
          <w:p>
            <w:pPr>
              <w:pStyle w:val="Corpodeltesto2"/>
              <w:jc w:val="left"/>
              <w:rPr>
                <w:rFonts w:ascii="Comic Sans MS" w:hAnsi="Comic Sans MS" w:cs="Comic Sans MS"/>
                <w:caps/>
                <w:color w:val="00CCFF"/>
                <w:sz w:val="23"/>
                <w:szCs w:val="23"/>
              </w:rPr>
            </w:pPr>
            <w:r>
              <w:rPr>
                <w:rFonts w:cs="Comic Sans MS" w:ascii="Comic Sans MS" w:hAnsi="Comic Sans MS"/>
                <w:caps/>
                <w:color w:val="00CCFF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lesso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caps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DOCENTE RESPONSABILE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ANALISI DEI BISOGN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vere la situazione di partenza e/o i bisogni formativi a cui il Percorso intende rispondere 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Inclusion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Educazione alla salute e al ben-esser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ittadinanza attiva e dimensione europea</w:t>
            </w:r>
          </w:p>
          <w:p>
            <w:pPr>
              <w:pStyle w:val="Normal"/>
              <w:ind w:left="765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Sviluppo del pensiero scientifico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ltro (dettagliar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caps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INALIT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ttagliare la finalità generale dell’intervento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mpliamento dell’offerta formativa in orario currico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mpliamento dell’offerta formativa in orario extracurrico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Recup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otenzi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ostegno, individualizzazione, inclusione, integ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ggiornamento professionale docenti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per i Progetti che prevedono il ricorso ad esperti esterni)</w:t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OBIETTIVI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esplicitare gli obiettivi educativi e didattici/disciplinari attraverso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  <w:u w:val="single"/>
              </w:rPr>
              <w:t>indicatori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 valutabili. Per le singole discipline far riferimento agli indicatori esplicitati nelle programmazioni per classi parallele.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Per gli interventi destinati agli alunni con disabilità, fare esplicito riferimento al PEI dell’alunno.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 w:val="false"/>
                <w:caps/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LASSI INTERESS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tinatari e numero degli alunni coinvolti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Numero alunni _______ della classe _____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Numero alunni _______ della classe _____</w:t>
            </w:r>
          </w:p>
        </w:tc>
      </w:tr>
      <w:tr>
        <w:trPr>
          <w:trHeight w:val="774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INSEGNANTI COINVOLTI</w:t>
            </w:r>
          </w:p>
          <w:p>
            <w:pPr>
              <w:pStyle w:val="Corpodeltesto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monte ore individuale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in orario di servizio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  <w:r>
              <w:rPr>
                <w:rFonts w:cs="Comic Sans MS" w:ascii="Comic Sans MS" w:hAnsi="Comic Sans MS"/>
                <w:sz w:val="23"/>
                <w:szCs w:val="23"/>
              </w:rPr>
              <w:t>oltre l’orario di servizio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ore frontali (insegnamento) numero _______     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ore funzionali (assistenza alunni) numero _______            </w:t>
            </w:r>
          </w:p>
        </w:tc>
      </w:tr>
      <w:tr>
        <w:trPr>
          <w:trHeight w:val="3168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SPERTO/CONSULENTE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quisiti (atti all’individuazione dell’esperto mediante bando pubblic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bblighi: l’esperto/consulente dovr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18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ncordare le modalità di svolgimento dell’incarico con il docente referente del progetto, definendo in modo coordinato il programma e il calendario delle attivit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18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nire ai docenti di classe/sezione tutti gli elementi utili per un proficuo aggiornamento professionale coinvolgendoli nella realizzazione dell’attività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18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enere aggiornata la registrazione degli incontri mediante la puntuale compilazione del registro che consegnerà, unitamente alla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relazione final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conclusiv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con l’indicazione dei risultati conseguiti, al referente del progetto che controfirmerà per conferma.</w:t>
            </w:r>
          </w:p>
        </w:tc>
      </w:tr>
      <w:tr>
        <w:trPr>
          <w:trHeight w:val="65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 w:val="false"/>
                <w:sz w:val="23"/>
                <w:szCs w:val="23"/>
              </w:rPr>
            </w:pPr>
            <w:r>
              <w:rPr>
                <w:rFonts w:cs="Comic Sans MS" w:ascii="Comic Sans MS" w:hAnsi="Comic Sans MS"/>
                <w:bCs w:val="false"/>
                <w:sz w:val="23"/>
                <w:szCs w:val="23"/>
              </w:rPr>
              <w:t xml:space="preserve">ASPETTI ORGANIZZATIVI 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er gli alunni l’attività si svol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in orario curricolare     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</w:t>
            </w:r>
            <w:r>
              <w:rPr>
                <w:rFonts w:cs="Comic Sans MS" w:ascii="Comic Sans MS" w:hAnsi="Comic Sans MS"/>
                <w:sz w:val="23"/>
                <w:szCs w:val="23"/>
              </w:rPr>
              <w:t>in orario extracurrico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ur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N° incont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urata ciascun incont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alendarizzazione (periodo scolastic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ltro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>
          <w:trHeight w:val="1426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 w:val="false"/>
                <w:sz w:val="23"/>
                <w:szCs w:val="23"/>
              </w:rPr>
            </w:pPr>
            <w:r>
              <w:rPr>
                <w:rFonts w:cs="Comic Sans MS" w:ascii="Comic Sans MS" w:hAnsi="Comic Sans MS"/>
                <w:bCs w:val="false"/>
                <w:sz w:val="23"/>
                <w:szCs w:val="23"/>
              </w:rPr>
              <w:t xml:space="preserve">ASPETTI ORGANIZZATIVI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 xml:space="preserve">luoghi, attività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>
          <w:trHeight w:val="1426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</w:rPr>
              <w:t>VALUT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plicitare i tempi e gli strumenti con cui viene valutato il raggiungimento degli obiettivi educativi e didattici/disciplinari indicati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Del gradimento: al termine dell’attività, mediante somministrazione del questionario predisposto per ordine di scuol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Dell’efficacia: </w:t>
            </w:r>
            <w:r>
              <w:rPr>
                <w:rFonts w:cs="Comic Sans MS" w:ascii="Comic Sans MS" w:hAnsi="Comic Sans MS"/>
                <w:sz w:val="23"/>
                <w:szCs w:val="23"/>
                <w:u w:val="single"/>
              </w:rPr>
              <w:t>indicatori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relazione esperto, se previs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ell’efficienza: costo / alun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ell’intervento dell’esperto esterno: relazione del docente.</w:t>
            </w:r>
          </w:p>
        </w:tc>
      </w:tr>
      <w:tr>
        <w:trPr>
          <w:trHeight w:val="816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CO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ocettare le voci necessarie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spese di personale so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 quantificare a cura della Segreteria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oc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ersonale 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Esperto esterno</w:t>
            </w:r>
          </w:p>
        </w:tc>
      </w:tr>
      <w:tr>
        <w:trPr>
          <w:trHeight w:val="1108" w:hRule="atLeast"/>
        </w:trPr>
        <w:tc>
          <w:tcPr>
            <w:tcW w:w="3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COS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quisti, materiali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splicitare le quantità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spese sono da quantificare a cura della Segreteria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Mozzate, _______________________                                                        Il docente responsabile</w:t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ab/>
        <w:tab/>
        <w:tab/>
        <w:tab/>
        <w:tab/>
        <w:tab/>
        <w:tab/>
        <w:tab/>
        <w:tab/>
        <w:t xml:space="preserve">     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2"/>
        <w:szCs w:val="40"/>
      </w:rPr>
    </w:lvl>
  </w:abstractNum>
  <w:abstractNum w:abstractNumId="4">
    <w:lvl w:ilvl="0">
      <w:start w:val="8"/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2"/>
        <w:szCs w:val="40"/>
      </w:rPr>
    </w:lvl>
  </w:abstractNum>
  <w:abstractNum w:abstractNumId="5">
    <w:lvl w:ilvl="0">
      <w:start w:val="8"/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2"/>
        <w:szCs w:val="40"/>
      </w:rPr>
    </w:lvl>
  </w:abstractNum>
  <w:abstractNum w:abstractNumId="6">
    <w:lvl w:ilvl="0">
      <w:start w:val="8"/>
      <w:numFmt w:val="bullet"/>
      <w:lvlText w:val="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2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aps/>
      <w:shadow/>
      <w:color w:val="00FF00"/>
      <w:sz w:val="32"/>
    </w:rPr>
  </w:style>
  <w:style w:type="character" w:styleId="WW8Num2z0">
    <w:name w:val="WW8Num2z0"/>
    <w:qFormat/>
    <w:rPr>
      <w:rFonts w:ascii="Courier New" w:hAnsi="Courier New" w:cs="Courier New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99CC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CC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FF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CCFF"/>
    </w:rPr>
  </w:style>
  <w:style w:type="character" w:styleId="WW8Num7z2">
    <w:name w:val="WW8Num7z2"/>
    <w:qFormat/>
    <w:rPr>
      <w:rFonts w:ascii="Comic Sans MS" w:hAnsi="Comic Sans M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CC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CCFF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Lucida Sans"/>
      <w:sz w:val="22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Lucida Sans"/>
      <w:sz w:val="22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color w:val="FF99CC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Lucida Sans"/>
      <w:sz w:val="22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color w:val="FF99CC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"/>
      <w:sz w:val="22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7:00Z</dcterms:created>
  <dc:creator>Direzione Didattica</dc:creator>
  <dc:description/>
  <cp:keywords/>
  <dc:language>en-US</dc:language>
  <cp:lastModifiedBy>anto_nico_@outlook.it</cp:lastModifiedBy>
  <cp:lastPrinted>2009-09-09T10:09:00Z</cp:lastPrinted>
  <dcterms:modified xsi:type="dcterms:W3CDTF">2024-04-29T08:10:00Z</dcterms:modified>
  <cp:revision>9</cp:revision>
  <dc:subject/>
  <dc:title>ISTITUTO COMPRENSIVO DI MOZZATE</dc:title>
</cp:coreProperties>
</file>